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лекоммуникацион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коммуникацион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3046"/>
        <w:gridCol w:w="1653"/>
        <w:gridCol w:w="1885"/>
        <w:gridCol w:w="261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елекоммуникационного оборудова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9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9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31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45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9"/>
        <w:gridCol w:w="2170"/>
        <w:gridCol w:w="3275"/>
        <w:gridCol w:w="2644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9989428 рублей (без НДС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31:25</w:t>
            </w:r>
          </w:p>
        </w:tc>
      </w:tr>
      <w:tr>
        <w:trPr/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2 847 191,7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45:1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7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22 847 191,72 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9989428 рублей (без НДС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5:11:01Z</dcterms:created>
  <dc:creator/>
  <dc:description/>
  <dc:language>en-US</dc:language>
  <cp:lastModifiedBy/>
  <dcterms:modified xsi:type="dcterms:W3CDTF">2023-12-31T05:11:01Z</dcterms:modified>
  <cp:revision>2</cp:revision>
  <dc:subject/>
  <dc:title/>
</cp:coreProperties>
</file>