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543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. П.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Т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1904"/>
        <w:gridCol w:w="1821"/>
        <w:gridCol w:w="2158"/>
        <w:gridCol w:w="3285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оборудова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: Компоненты электронные и платы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: Производство элементов электронной аппаратуры и печатных схем (пла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3 года по 5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9 декабря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9 декабря 2023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696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3 11:4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9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3 11:44:1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9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9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9"/>
        <w:gridCol w:w="1869"/>
        <w:gridCol w:w="3444"/>
        <w:gridCol w:w="2746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96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1850760 рублей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3 11:44:1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0"/>
        <w:gridCol w:w="4358"/>
      </w:tblGrid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96, - 06.12.2023 11:4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1850760 рублей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I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По результат сбора коммерческих предложений будет сформирована начальная максимальная цена конкурентной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5:20:52Z</dcterms:created>
  <dc:creator/>
  <dc:description/>
  <dc:language>en-US</dc:language>
  <cp:lastModifiedBy/>
  <dcterms:modified xsi:type="dcterms:W3CDTF">2023-12-31T05:20:53Z</dcterms:modified>
  <cp:revision>2</cp:revision>
  <dc:subject/>
  <dc:title/>
</cp:coreProperties>
</file>