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576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сакова О. К., тел.: 89786037326, e-mail: Olga.Korsa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мебельных конструкций Лобб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мебельных конструкций Лобб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"/>
        <w:gridCol w:w="2480"/>
        <w:gridCol w:w="2063"/>
        <w:gridCol w:w="2897"/>
        <w:gridCol w:w="1681"/>
      </w:tblGrid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прочей мебели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24.10.119: Услуги по ремонту прочей мебели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24.1: Ремонт мебе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из коммерческого предложен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декабря 2023 года по 13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декабря 2023 года в 14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9 декабря 2023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9 декабря 2023 года в 09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834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2.2023 12:32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3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2.2023 12:32:4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3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3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9"/>
        <w:gridCol w:w="1869"/>
        <w:gridCol w:w="3444"/>
        <w:gridCol w:w="2746"/>
      </w:tblGrid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34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стоимость 15000000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2.2023 12:32:4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0"/>
        <w:gridCol w:w="4358"/>
      </w:tblGrid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34, - 13.12.2023 12:3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стоимость 15000000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I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По результат сбора коммерческих предложений будет сформирована начальная максимальная цена конкурентной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5:35:28Z</dcterms:created>
  <dc:creator/>
  <dc:description/>
  <dc:language>en-US</dc:language>
  <cp:lastModifiedBy/>
  <dcterms:modified xsi:type="dcterms:W3CDTF">2023-12-31T05:35:28Z</dcterms:modified>
  <cp:revision>2</cp:revision>
  <dc:subject/>
  <dc:title/>
</cp:coreProperties>
</file>