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0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пециализированный застройщик "Домостроительный комбинат" (ИНН: 3665005205, КПП: 366501001, ОГРН: 10236015402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4038, Воронежская область, город Воронеж, улица Пеше-Стрелецкая, дом № 95, литер А1, офис 3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4038, Воронежская область, город Воронеж, улица Пеше-Стрелецкая, дом № 9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пециализированный застройщик "Домостроительный комбинат" (ИНН: 3665005205, КПП: 366501001, ОГРН: 10236015402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4038, Воронежская область, город Воронеж, улица Пеше-Стрелецкая, дом № 95, литер А1, офис 3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4038, Воронежская область, город Воронеж, улица Пеше-Стрелецкая, дом № 9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ветличная Наталья Викторовна, тел.: 8-951-868-19-90, e-mail: Natalicv2010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ленки ПВХ для ламинации МДФ ЕМ09/120 м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ленки ПВХ для ламинации МДФ ЕМ09/120 м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679"/>
        <w:gridCol w:w="1566"/>
        <w:gridCol w:w="2815"/>
        <w:gridCol w:w="2167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енки пластмассовые, неармированные или не комбинированные с другими материалами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230 (Квадратный метр)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30.120: Пленки пластмассовые, неармированные или не комбинированные с другими материалами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 007.00 $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января 2024 года по 18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янва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4038, Воронежская область, город Воронеж, улица Пеше-Стрелецкая, дом № 95, 30 января 2024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0:14Z</dcterms:created>
  <dc:creator/>
  <dc:description/>
  <dc:language>en-US</dc:language>
  <cp:lastModifiedBy/>
  <dcterms:modified xsi:type="dcterms:W3CDTF">2024-01-10T07:10:15Z</dcterms:modified>
  <cp:revision>2</cp:revision>
  <dc:subject/>
  <dc:title/>
</cp:coreProperties>
</file>