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ичная Н. В., тел.: 8-951-868-19-90, e-mail: Natalicv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енки ПВХ для ламинации МДФ ЕМ09/120 м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енки ПВХ для ламинации МДФ ЕМ09/120 м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79"/>
        <w:gridCol w:w="1566"/>
        <w:gridCol w:w="2815"/>
        <w:gridCol w:w="216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230 (Квадратный метр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007.00 $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8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30 янва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полнение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0:04Z</dcterms:created>
  <dc:creator/>
  <dc:description/>
  <dc:language>en-US</dc:language>
  <cp:lastModifiedBy/>
  <dcterms:modified xsi:type="dcterms:W3CDTF">2024-01-10T08:50:04Z</dcterms:modified>
  <cp:revision>2</cp:revision>
  <dc:subject/>
  <dc:title/>
</cp:coreProperties>
</file>