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787444121, e-mail: Denis.Kuzmich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расходных строительны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расходных строитель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119"/>
        <w:gridCol w:w="1593"/>
        <w:gridCol w:w="2805"/>
        <w:gridCol w:w="269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расходных строительных материалов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6.17.190: Материалы отделочные и аналогичные изделия прочие, не включенные в другие группировки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6: Производство прочих технических и промышленных текстиль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января 2024 года по 15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9 янва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09:37Z</dcterms:created>
  <dc:creator/>
  <dc:description/>
  <dc:language>en-US</dc:language>
  <cp:lastModifiedBy/>
  <dcterms:modified xsi:type="dcterms:W3CDTF">2024-01-10T15:09:37Z</dcterms:modified>
  <cp:revision>2</cp:revision>
  <dc:subject/>
  <dc:title/>
</cp:coreProperties>
</file>