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724001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Прием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Омский аэропорт" (ИНН: 5507028605, КПП: 550701001, ОГРН: 1025501376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103, г. Омск, ул. Транссибир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103, г. Омск, ул. Транссибирская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Омский аэропорт" (ИНН: 5507028605, КПП: 550701001, ОГРН: 1025501376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103, г. Омск, ул. Транссибир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103, г. Омск, ул. Транссибирская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иверстов Олег Александрович, тел.: +73812517-516, e-mail: office@aeroom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сигнала охотника №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гнала охотника №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762"/>
        <w:gridCol w:w="3564"/>
        <w:gridCol w:w="1863"/>
        <w:gridCol w:w="199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еты сигнальные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Набор): 644103. г. Омск. ул. Транссибирская. 7 (Склад ОМТС ОАО «Омский аэропорт»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1.14.110: Ракеты сигнальны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января 2024 года по 2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электронной форм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05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56Z</dcterms:created>
  <dc:creator/>
  <dc:description/>
  <dc:language>en-US</dc:language>
  <cp:lastModifiedBy/>
  <dcterms:modified xsi:type="dcterms:W3CDTF">2024-01-15T08:18:56Z</dcterms:modified>
  <cp:revision>2</cp:revision>
  <dc:subject/>
  <dc:title/>
</cp:coreProperties>
</file>