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льга Корнеевна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зла учета  газа для перевооружения опасного производственного объекта по адресу: Ростовская обл., г. Новочеркасск, ул. Островского,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зла учета  газа для перевооружения опасного производственного объекта по адресу: Ростовская обл., г. Новочеркасск, ул. Островского,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65"/>
        <w:gridCol w:w="1620"/>
        <w:gridCol w:w="2189"/>
        <w:gridCol w:w="323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газ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10: Счетчики производства или потребления газ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газ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4 34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4 года по 3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1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янва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31 январ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9:21Z</dcterms:created>
  <dc:creator/>
  <dc:description/>
  <dc:language>en-US</dc:language>
  <cp:lastModifiedBy/>
  <dcterms:modified xsi:type="dcterms:W3CDTF">2024-01-15T11:29:21Z</dcterms:modified>
  <cp:revision>2</cp:revision>
  <dc:subject/>
  <dc:title/>
</cp:coreProperties>
</file>