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4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ТЬ" (ИНН: 6949108432, КПП: 695001001, ОГРН: 11669520650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0008, Тверская область, г Тверь, Озерная ул, д. 16 к. 1, помещ. V кабинет 1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0008, Тверская обл, г.о. город Тверь, г Тверь, ул Озерная, Дом 16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ТЬ" (ИНН: 6949108432, КПП: 695001001, ОГРН: 11669520650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0008, Тверская область, г Тверь, Озерная ул, д. 16 к. 1, помещ. V кабинет 1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0008, Тверская обл, г.о. город Тверь, г Тверь, ул Озерная, Дом 16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ов Владимир Александрович, тел.: (4822) 49-39-79, e-mail: teploset69.torg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 каменного марки ДПК для нужд Вышневолоцкого филиала ООО «Теплосеть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 каменного марки ДПК для нужд Вышневолоцкого филиала ООО «Теплосеть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"/>
        <w:gridCol w:w="2638"/>
        <w:gridCol w:w="2039"/>
        <w:gridCol w:w="2911"/>
        <w:gridCol w:w="1606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марки ДГ - длиннопламенный газовы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8 (Тонна;^метрическая тонна (1000 кг)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32: Уголь марки ДГ - длиннопламенный газовы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: Добыча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Г - длиннопламенный газовый: 518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вер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16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января 2024 года по 2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февра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Российская Федерация, 170008, Тверская область, г. Тверь, ул. Озёрная, д.16, к.1, помещ. V, кабинет 19, 5 феврал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Российская Федерация, 170008, Тверская область, г. Тверь, ул. Озёрная, д.16, к.1, помещ. V, кабинет 19, 6 феврал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февраля 2024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0008, Тверская обл, г.о. город Тверь, г Тверь, ул Озерная, Дом 16, Корпус 1, 6 февраля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9:37Z</dcterms:created>
  <dc:creator/>
  <dc:description/>
  <dc:language>en-US</dc:language>
  <cp:lastModifiedBy/>
  <dcterms:modified xsi:type="dcterms:W3CDTF">2024-01-18T13:19:38Z</dcterms:modified>
  <cp:revision>2</cp:revision>
  <dc:subject/>
  <dc:title/>
</cp:coreProperties>
</file>