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1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асходных строитель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асходных строитель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19"/>
        <w:gridCol w:w="1593"/>
        <w:gridCol w:w="2805"/>
        <w:gridCol w:w="269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расходных строительных материалов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.17.190: Материалы отделочные и аналогичные изделия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января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января 2024 года в 0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1.2024 16:50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13:17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1.2024 13:30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4 21:43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4 23:05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9 янва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9 янва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января 2024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28 482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22Z</dcterms:created>
  <dc:creator/>
  <dc:description/>
  <dc:language>en-US</dc:language>
  <cp:lastModifiedBy/>
  <dcterms:modified xsi:type="dcterms:W3CDTF">2024-01-19T07:18:22Z</dcterms:modified>
  <cp:revision>2</cp:revision>
  <dc:subject/>
  <dc:title/>
</cp:coreProperties>
</file>