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8" w:hanging="0"/>
        <w:jc w:val="center"/>
        <w:rPr/>
      </w:pPr>
      <w:r>
        <w:rPr>
          <w:bCs/>
          <w:i/>
          <w:sz w:val="20"/>
          <w:szCs w:val="20"/>
          <w:lang w:val="ru-RU"/>
        </w:rPr>
        <w:t>Приложение № 2 к закупочной документации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но-техническая документация на поставку смывающих, обезвреживающих и защитных средст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ind w:firstLine="706"/>
        <w:jc w:val="both"/>
        <w:rPr>
          <w:sz w:val="28"/>
          <w:lang w:val="ru-RU"/>
        </w:rPr>
      </w:pPr>
      <w:r>
        <w:rPr>
          <w:bCs/>
        </w:rPr>
        <w:t>1. Общий срок поставки товара:</w:t>
      </w:r>
      <w:r>
        <w:rPr/>
        <w:t xml:space="preserve"> с 01.01.202</w:t>
      </w:r>
      <w:r>
        <w:rPr>
          <w:lang w:val="ru-RU"/>
        </w:rPr>
        <w:t xml:space="preserve">4 г. </w:t>
      </w:r>
      <w:r>
        <w:rPr/>
        <w:t xml:space="preserve"> по 31.12.202</w:t>
      </w:r>
      <w:r>
        <w:rPr>
          <w:lang w:val="ru-RU"/>
        </w:rPr>
        <w:t xml:space="preserve">4 </w:t>
      </w:r>
      <w:r>
        <w:rPr/>
        <w:t xml:space="preserve">г. в соответствии с заявками </w:t>
      </w:r>
      <w:r>
        <w:rPr>
          <w:lang w:val="ru-RU"/>
        </w:rPr>
        <w:t>Заказчика</w:t>
      </w:r>
      <w:r>
        <w:rPr/>
        <w:t xml:space="preserve"> </w:t>
      </w:r>
      <w:r>
        <w:rPr>
          <w:lang w:val="ru-RU"/>
        </w:rPr>
        <w:t xml:space="preserve">(Грузополучателей) </w:t>
      </w:r>
      <w:r>
        <w:rPr/>
        <w:t xml:space="preserve">в течение </w:t>
      </w:r>
      <w:r>
        <w:rPr>
          <w:lang w:val="ru-RU"/>
        </w:rPr>
        <w:t>___ календарных</w:t>
      </w:r>
      <w:r>
        <w:rPr>
          <w:highlight w:val="white"/>
        </w:rPr>
        <w:t xml:space="preserve"> дней с момента подачи заявки</w:t>
      </w:r>
      <w:r>
        <w:rPr/>
        <w:t>.</w:t>
      </w:r>
    </w:p>
    <w:p>
      <w:pPr>
        <w:pStyle w:val="Normal"/>
        <w:suppressAutoHyphens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 </w:t>
      </w:r>
      <w:r>
        <w:rPr/>
        <w:t xml:space="preserve">Максимальный срок поставки товара: не более </w:t>
      </w:r>
      <w:r>
        <w:rPr>
          <w:lang w:val="ru-RU"/>
        </w:rPr>
        <w:t>30</w:t>
      </w:r>
      <w:r>
        <w:rPr/>
        <w:t xml:space="preserve"> (</w:t>
      </w:r>
      <w:r>
        <w:rPr>
          <w:lang w:val="ru-RU"/>
        </w:rPr>
        <w:t>тридцати</w:t>
      </w:r>
      <w:r>
        <w:rPr/>
        <w:t xml:space="preserve">) календарных дней с даты получения заявки от Заказчика на поставку товара. </w:t>
      </w:r>
      <w:r>
        <w:rPr>
          <w:color w:val="000000"/>
        </w:rPr>
        <w:t xml:space="preserve">При заключении договора срок (период) поставки товара указывается </w:t>
      </w:r>
      <w:r>
        <w:rPr>
          <w:color w:val="000000"/>
          <w:shd w:fill="FFFFFF" w:val="clear"/>
        </w:rPr>
        <w:t>в соответствии с предложением участника конкурса, с которым заключается догов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Объём поставки смывающих, обезвреживающих и защитных средств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52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320"/>
        <w:gridCol w:w="4308"/>
        <w:gridCol w:w="853"/>
        <w:gridCol w:w="904"/>
        <w:gridCol w:w="1137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дукции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продукции (маркировка, ГОСТ, ТУ, описание, и т.п.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д. изм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афик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ыло туалетное твердое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ыло туалетное твердое предназначено для мытья рук и тела от общих производственных загрязнений.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ответствует требованиям техническому регламенту таможенного союза 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Р ТС 019/201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 ГОСТ 28546-200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Не д</w:t>
            </w:r>
            <w:r>
              <w:rPr>
                <w:rFonts w:eastAsia="Calibri"/>
                <w:lang w:val="ru-RU"/>
              </w:rPr>
              <w:t>олжно иметь: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резких, сильных и технических  запахов;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общетоксического, 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кожнораздражающего и сенсибилизирующего действия, что подтверждается протоколом токсикологической оценки.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чищающие пасты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чищающие пасты предназначены для очистки кожи рук от минеральных масел, нефтепродуктов, металлической пыли, смазочных веществ, лаков, красок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лжны соответствовать: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ехническому регламенту таможенного союза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Р ТС 019/2011 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ОСТ Р 31696 -201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лжна: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подходить для людей с чувствительной кожей;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не сушить и не стягивать кожу после применения;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скраб легко смываться, не засорять стоки и трубопроводы, биоразлагаться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Fonts w:eastAsia="Calibri"/>
                <w:lang w:val="ru-RU"/>
              </w:rPr>
              <w:t>не содержать мыла и препятствовать разбуханию кожи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Fonts w:eastAsia="Calibri"/>
                <w:lang w:val="ru-RU"/>
              </w:rPr>
              <w:t>помогать поддерживать естественный кислотный защитный баланс кожи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Fonts w:eastAsia="Calibri"/>
                <w:lang w:val="ru-RU"/>
              </w:rPr>
              <w:t>препятствовать проникновению бактериальной и грибковой инфекций;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не содержать силикона не оставлять следов на обрабатываемых поверхностях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Fonts w:eastAsia="Calibri"/>
                <w:lang w:val="ru-RU"/>
              </w:rPr>
              <w:t>не усиливать потоотделение;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не оказывать общетоксического, кожно-раздражающего и сенсибилизирующего действия, что подтверждается протоколом токсикологической оценки. 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>Для минимизации риска аллергических заболеваний допустимы следующие консерванты: бензоат натрия, парабены, сорбат калия, сорбиновая кислота, феноксиэтанол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lang w:val="ru-RU" w:eastAsia="en-US"/>
              </w:rPr>
              <w:t xml:space="preserve">  </w:t>
            </w:r>
            <w:r>
              <w:rPr>
                <w:rFonts w:eastAsia="Calibri"/>
                <w:lang w:val="ru-RU" w:eastAsia="en-US"/>
              </w:rPr>
              <w:t>Микробиологическая чистота паст и эмульсий составляет не более 100 репродуктивных микроорганизмов на 1 грамм продукта, что увеличивает срок их годности. Водородный показатель (рН)  паст соответствует естественному значению рН кожи 4,0 - 6,5, что подтверждается протоколами сертификационных испытаний.</w:t>
            </w:r>
          </w:p>
          <w:p>
            <w:pPr>
              <w:pStyle w:val="Arial"/>
              <w:spacing w:before="0" w:after="0"/>
              <w:ind w:left="34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>Паст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eastAsia="en-US"/>
              </w:rPr>
              <w:t xml:space="preserve"> выдерживают низкие температуры при перевозках и хранении.</w:t>
            </w:r>
          </w:p>
          <w:p>
            <w:pPr>
              <w:pStyle w:val="Arial"/>
              <w:spacing w:before="0" w:after="0"/>
              <w:ind w:left="34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eastAsia="en-US"/>
              </w:rPr>
              <w:t xml:space="preserve">Гарантийные сроки хранени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>пас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eastAsia="en-US"/>
              </w:rPr>
              <w:t xml:space="preserve"> с момента производства в закрытой упаков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eastAsia="en-US"/>
              </w:rPr>
              <w:t xml:space="preserve"> при комнатной температур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>и отсутствием прямых солнечных лучей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36 месяцев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ема в том числе: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 гидрофобные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lang w:val="ru-RU"/>
              </w:rPr>
              <w:t>- комбинированные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ru-RU"/>
              </w:rPr>
              <w:t>регенерирующие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lang w:val="ru-RU"/>
              </w:rPr>
              <w:t xml:space="preserve">- защитные от </w:t>
            </w:r>
            <w:r>
              <w:rPr>
                <w:rFonts w:eastAsia="Calibri"/>
                <w:color w:val="000000"/>
                <w:lang w:val="ru-RU"/>
              </w:rPr>
              <w:t>ультрафиолетового излучения.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right="57"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рема должны соответствовать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ТР ТС 019/201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ГОСТ Р 31460-2012  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Все средства не оказывают общетоксического, кожнораздражающего и сенсибилизирующего действия, что подтверждается протоколом токсикологической оценки. Для минимизации риска аллергических заболеваний допустимы следующие консерванты: бензоат натрия, парабены, сорбат калия, сорбиновая кислота, феноксиэтанол.</w:t>
            </w:r>
          </w:p>
          <w:p>
            <w:pPr>
              <w:pStyle w:val="Arial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Микробиологическая чистота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средства </w:t>
            </w:r>
            <w:r>
              <w:rPr>
                <w:rFonts w:cs="Times New Roman" w:ascii="Times New Roman" w:hAnsi="Times New Roman"/>
                <w:b w:val="false"/>
              </w:rPr>
              <w:t xml:space="preserve">и эмульсий составляет не более 100 репродуктивных микроорганизмов на 1 грамм продукта, что увеличивает срок их годности. Водородный показатель (рН)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редства соответствует</w:t>
            </w:r>
            <w:r>
              <w:rPr>
                <w:rFonts w:cs="Times New Roman" w:ascii="Times New Roman" w:hAnsi="Times New Roman"/>
                <w:b w:val="false"/>
              </w:rPr>
              <w:t xml:space="preserve"> естественному значению рН кожи 4,0 - 6,5,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b w:val="false"/>
              </w:rPr>
              <w:t xml:space="preserve"> подтверждаются протоколами сертификационных испытаний.</w:t>
            </w:r>
          </w:p>
          <w:p>
            <w:pPr>
              <w:pStyle w:val="Arial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ремы выдерживают низкие температуры при перевозках и хранении.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>Гарантийные сроки хранения паст с момента производства в закрытой упаковке при комнатной температуре и отсутствием прямых солнечных лучей: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 xml:space="preserve"> 36 месяцев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1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ема гидрофобные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lang w:val="ru-RU"/>
              </w:rPr>
              <w:t xml:space="preserve">Крема гидрофобные </w:t>
            </w:r>
            <w:r>
              <w:rPr>
                <w:rFonts w:eastAsia="Calibri"/>
                <w:color w:val="000000"/>
                <w:lang w:val="ru-RU"/>
              </w:rPr>
              <w:t>предназначены</w:t>
            </w:r>
            <w:r>
              <w:rPr>
                <w:color w:val="000000"/>
                <w:lang w:val="ru-RU"/>
              </w:rPr>
              <w:t xml:space="preserve"> д</w:t>
            </w:r>
            <w:r>
              <w:rPr>
                <w:rFonts w:eastAsia="Calibri"/>
                <w:lang w:val="ru-RU"/>
              </w:rPr>
              <w:t>ля защиты кожи рук от водных веществ и растворов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Должны:</w:t>
            </w:r>
          </w:p>
          <w:p>
            <w:pPr>
              <w:pStyle w:val="Ari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- образовывать защитный барьер на коже;</w:t>
            </w:r>
          </w:p>
          <w:p>
            <w:pPr>
              <w:pStyle w:val="Ari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легко наносится, быстро впитываться и увлажнять кожу;</w:t>
            </w:r>
          </w:p>
          <w:p>
            <w:pPr>
              <w:pStyle w:val="Ari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 xml:space="preserve">- не препятствовать влаго- и воздухообмену кожи; 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- не содержать силикона и его производных. Микробиологическая чистота подтверждается протоколами сертификационных испытаний. (Не более 100 репродуктивных микроорганизмов на 1 мл крема). Средство формирует диффузионный барьер на поверхности кожи, способствуя сохранению естественных защитных свойств кожи, предотвращая ее разбухание и размягчение. Средство гидрофобное не пачкает рабочую одежду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 xml:space="preserve">Крем комбинированный 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l"/>
              <w:snapToGrid w:val="false"/>
              <w:spacing w:before="0" w:after="0"/>
              <w:ind w:left="34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Комбинированные крема предназначены для защиты кожи от попеременного воздействия водорастворимых и водонерастворимых загрязнений. Легко смывается водой вместе с загрязнениями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ем  регенерирующий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Регенерирующие крема предназначены для питания и увлажнения кожи и стимулирования её защитных функций, предупреждения появления раздражений и покраснений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lang w:val="ru-RU"/>
              </w:rPr>
              <w:t xml:space="preserve">Крем защитный от </w:t>
            </w:r>
            <w:r>
              <w:rPr>
                <w:rFonts w:eastAsia="Calibri"/>
                <w:color w:val="000000"/>
                <w:lang w:val="ru-RU"/>
              </w:rPr>
              <w:t>ультрафиолетового излуч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Крем для защиты кожи, применяемый при выполнении  работ, связанных с воздействием ультрафиолетового излучения диапазонов A, B, C.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Устойчив к поту, воде, легко впитывается, легко распределяется, не оставляет ощущение липкости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щитный спрей для ног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Средство противогрибковое, дезодорирующее и ранозаживляющее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лжно соответствовать: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Р ТС 019/201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ОСТ 31679-201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2</w:t>
      </w:r>
      <w:r>
        <w:rPr>
          <w:lang w:val="ru-RU"/>
        </w:rPr>
        <w:t>.</w:t>
      </w:r>
      <w:r>
        <w:rPr>
          <w:b/>
          <w:bCs/>
          <w:lang w:val="ru-RU"/>
        </w:rPr>
        <w:t>Основные требования к поставляемой продук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u w:val="single"/>
          <w:lang w:val="ru-RU"/>
        </w:rPr>
        <w:t>2.1.Требования к упаковке и её маркировке:</w:t>
      </w:r>
      <w:r>
        <w:rPr>
          <w:lang w:val="ru-RU"/>
        </w:rPr>
        <w:t xml:space="preserve">  упаковка и маркировка твердого мыла должна соответствовать ГОСТ 28546-2002, упаковка и маркировка парфюмерно-косметических жидкостей - ГОСТ 27429-2017, остальная продукция - ГОСТ 28303-2017. Поставляемая продукция должна быть в 100 граммовой и 100 миллилитровой расфасовке, очищающая паста в 200 миллилитровой расфасовк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u w:val="single"/>
          <w:lang w:val="ru-RU"/>
        </w:rPr>
        <w:t>2.2.Требования к дополнительным услугам</w:t>
      </w:r>
      <w:r>
        <w:rPr>
          <w:u w:val="single"/>
          <w:lang w:val="ru-RU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ставка осуществляется транспортом поставщика на склады ООО «ДТС» по адреса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</w:t>
      </w:r>
      <w:r>
        <w:rPr/>
        <w:t>Аксайский район тепловых сетей: 346720, Ростовская область, г. Аксай,                            ул. Маяковского, 13, КПП 6102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атайский район тепловых сетей: 346880, Ростовская область, г. Батайск,                              ул. Орджоникидзе, 122 / ул, Матросова, 35, КПП 6141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елокалитвенский район тепловых сетей: 347041, Ростовская область,                                    г. Белая-Калитва, ул. Совхозная, 2 «З», КПП 6142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уковский район тепловых сетей: 347871, Ростовская область, г. Гуково,                            ул. Милицейская, 1 «И», КПП 6144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нецкий район тепловых сетей: 346330, Ростовская область, г. Донецк,                              пр-кт Ленина, 19 «А», КПП 6145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альский район тепловых сетей: 347640, Ростовская область, г. Сальск,                                 пер. Морской, 4, КПП 6153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Цимлянский район тепловых сетей: 347320, Ростовская область,  г. Цимлянск, ул. Буденного, 2, КПП 6137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Шахтинский район тепловых сетей: 346613, Ростовская область, г. Шахты,                           ул. Прокатная, 4 «А», КПП 6154240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val="ru-RU"/>
        </w:rPr>
        <w:t>2.3. Требования по соответствию продукции определенным стандартам</w:t>
      </w:r>
      <w:r>
        <w:rPr>
          <w:u w:val="single"/>
          <w:lang w:val="ru-RU"/>
        </w:rPr>
        <w:t>:</w:t>
      </w:r>
      <w:r>
        <w:rPr>
          <w:lang w:val="ru-RU"/>
        </w:rPr>
        <w:t xml:space="preserve"> вся поставляемая продукция должна соответствовать требованиям  </w:t>
      </w:r>
      <w:r>
        <w:rPr>
          <w:rFonts w:eastAsia="Calibri"/>
          <w:color w:val="000000"/>
          <w:lang w:val="ru-RU"/>
        </w:rPr>
        <w:t>ТР ТС 019/2011 и</w:t>
      </w:r>
      <w:r>
        <w:rPr>
          <w:lang w:val="ru-RU"/>
        </w:rPr>
        <w:t xml:space="preserve"> ГОСТов, указанных в пункте 1.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val="ru-RU"/>
        </w:rPr>
        <w:t>2.4. Требования по производителям продукции:</w:t>
      </w:r>
      <w:r>
        <w:rPr>
          <w:bCs/>
          <w:lang w:val="ru-RU"/>
        </w:rPr>
        <w:t xml:space="preserve"> </w:t>
      </w:r>
      <w:r>
        <w:rPr>
          <w:lang w:val="ru-RU"/>
        </w:rPr>
        <w:t>вся поставляемая продукция может быть как отечественного так и иностранного производства.</w:t>
      </w:r>
    </w:p>
    <w:p>
      <w:pPr>
        <w:pStyle w:val="Normal"/>
        <w:ind w:firstLine="706"/>
        <w:jc w:val="both"/>
        <w:rPr/>
      </w:pPr>
      <w:r>
        <w:rPr>
          <w:bCs/>
          <w:u w:val="single"/>
          <w:lang w:val="ru-RU"/>
        </w:rPr>
        <w:t>2.5. Требования к документам,</w:t>
      </w:r>
      <w:r>
        <w:rPr>
          <w:u w:val="single"/>
          <w:lang w:val="ru-RU"/>
        </w:rPr>
        <w:t xml:space="preserve"> подтверждающим соответствие продукции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ное условие для включения в предложение участника: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 вся представленная участником продукция должна иметь сертификаты соответствия, действующие на территории РФ, а также протоколы сертификационных испытаний, отзывы и заключения предприятий использующих продукцию, являющуюся предметом настоящей процедуры.  Предоставляемая документация должна быть на русском языке.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val="ru-RU"/>
        </w:rPr>
        <w:t>Обязательное для предоставления Победителем с каждой партией продукции:</w:t>
      </w:r>
      <w:r>
        <w:rPr>
          <w:b/>
          <w:bCs/>
          <w:u w:val="single"/>
          <w:lang w:val="ru-RU"/>
        </w:rPr>
        <w:t xml:space="preserve"> </w:t>
      </w:r>
      <w:r>
        <w:rPr>
          <w:lang w:val="ru-RU"/>
        </w:rPr>
        <w:t xml:space="preserve">  вся поставляемая продукция должна быть обеспечена инструкциями, на русском языке, по её применению, а также указаны сроки годности. Информация о продукции должна быть представлена в соответствии с требова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3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ставки осуществляются в объёме заявок Заказчика (Грузополучателей). Поставка продукции должна быть осуществлена не позже 12 месяцев с момента её производства.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lang w:val="ru-RU"/>
        </w:rPr>
        <w:t xml:space="preserve">4. </w:t>
      </w:r>
      <w:r>
        <w:rPr/>
        <w:t xml:space="preserve">Плановая стоимость Товара не должна превышать стоимость Товара указанного                            в </w:t>
      </w:r>
      <w:r>
        <w:rPr>
          <w:bCs/>
        </w:rPr>
        <w:t>спецификации</w:t>
      </w:r>
      <w:r>
        <w:rPr>
          <w:bCs/>
          <w:lang w:val="ru-RU"/>
        </w:rPr>
        <w:t xml:space="preserve">, </w:t>
      </w:r>
      <w:r>
        <w:rPr/>
        <w:t>являющуюся средне-рыночной, изменение цены Товара  в сторону увеличения Участником конкурса не допускается. Общая стоимость Товара указанного в спецификации не должна превышать следующих значений.</w:t>
      </w:r>
    </w:p>
    <w:p>
      <w:pPr>
        <w:pStyle w:val="Normal"/>
        <w:spacing w:lineRule="atLeast" w:line="100"/>
        <w:ind w:hanging="1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ind w:hanging="1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ind w:hanging="1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90"/>
        <w:gridCol w:w="3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Наименование, виды Това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цена (</w:t>
            </w:r>
            <w:r>
              <w:rPr>
                <w:lang w:val="ru-RU"/>
              </w:rPr>
              <w:t xml:space="preserve">руб. </w:t>
            </w:r>
            <w:r>
              <w:rPr/>
              <w:t>без НДС) вида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ло, очищающие, защитные и регенерирующие средства, спреи</w:t>
            </w:r>
          </w:p>
          <w:p>
            <w:pPr>
              <w:pStyle w:val="Normal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72 06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rPr>
          <w:b/>
          <w:b/>
          <w:color w:val="000000"/>
          <w:sz w:val="22"/>
          <w:szCs w:val="22"/>
          <w:lang w:val="ru-RU"/>
        </w:rPr>
      </w:pPr>
      <w:r>
        <w:rPr>
          <w:lang w:val="ru-RU"/>
        </w:rPr>
        <w:t xml:space="preserve">5 . </w:t>
      </w:r>
      <w:r>
        <w:rPr/>
        <w:t xml:space="preserve">Общая максимальная цена Товара указанного в спецификации составляет </w:t>
      </w:r>
      <w:r>
        <w:rPr>
          <w:b/>
          <w:lang w:val="ru-RU"/>
        </w:rPr>
        <w:t xml:space="preserve">3435 рублей </w:t>
      </w:r>
      <w:r>
        <w:rPr>
          <w:b/>
          <w:color w:val="000000"/>
          <w:sz w:val="22"/>
          <w:szCs w:val="22"/>
          <w:lang w:val="ru-RU"/>
        </w:rPr>
        <w:t xml:space="preserve"> 01 коп. </w:t>
      </w:r>
      <w:r>
        <w:rPr>
          <w:lang w:val="ru-RU"/>
        </w:rPr>
        <w:t>(три тысячи четыреста  тридцать пять рублей</w:t>
      </w:r>
      <w:r>
        <w:rPr/>
        <w:t xml:space="preserve">) руб. </w:t>
      </w:r>
      <w:r>
        <w:rPr>
          <w:lang w:val="ru-RU"/>
        </w:rPr>
        <w:t xml:space="preserve">01 </w:t>
      </w:r>
      <w:r>
        <w:rPr/>
        <w:t>коп. (без НДС).</w:t>
      </w:r>
    </w:p>
    <w:p>
      <w:pPr>
        <w:pStyle w:val="Normal"/>
        <w:spacing w:lineRule="atLeast" w:line="100"/>
        <w:ind w:firstLine="706"/>
        <w:jc w:val="both"/>
        <w:rPr>
          <w:sz w:val="28"/>
        </w:rPr>
      </w:pPr>
      <w:r>
        <w:rPr>
          <w:lang w:val="ru-RU"/>
        </w:rPr>
        <w:t xml:space="preserve">6 </w:t>
      </w:r>
      <w:r>
        <w:rPr/>
        <w:t xml:space="preserve">. Предельная (максимальная) стоимость поставленного Товара не должна превышать                           </w:t>
      </w:r>
      <w:r>
        <w:rPr>
          <w:rStyle w:val="Style16"/>
          <w:rFonts w:eastAsia="Times New Roman"/>
          <w:bCs/>
          <w:color w:val="000000"/>
          <w:kern w:val="0"/>
          <w:shd w:fill="FFFFFF" w:val="clear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1 072 060 рублей  00 копее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</w:t>
      </w:r>
      <w:r>
        <w:rPr>
          <w:lang w:val="ru-RU"/>
        </w:rPr>
        <w:t xml:space="preserve">один миллион семьдесят две тысячи шестьдесят рублей  00 </w:t>
      </w:r>
      <w:r>
        <w:rPr/>
        <w:t>коп.</w:t>
      </w:r>
      <w:r>
        <w:rPr>
          <w:lang w:val="ru-RU"/>
        </w:rPr>
        <w:t xml:space="preserve">) </w:t>
      </w:r>
      <w:r>
        <w:rPr/>
        <w:t>без НДС.</w:t>
      </w:r>
    </w:p>
    <w:p>
      <w:pPr>
        <w:pStyle w:val="Normal"/>
        <w:spacing w:lineRule="atLeast" w:line="100"/>
        <w:ind w:firstLine="706"/>
        <w:jc w:val="both"/>
        <w:rPr>
          <w:sz w:val="28"/>
        </w:rPr>
      </w:pPr>
      <w:r>
        <w:rPr>
          <w:lang w:val="ru-RU"/>
        </w:rPr>
        <w:t>7</w:t>
      </w:r>
      <w:r>
        <w:rPr/>
        <w:t>. Условия оплаты: в течение 7 рабочих дней с момента поставки Товара в полном объеме, указанной в заявке Заказчика.</w:t>
      </w:r>
    </w:p>
    <w:p>
      <w:pPr>
        <w:pStyle w:val="Normal"/>
        <w:spacing w:lineRule="atLeast" w:line="100"/>
        <w:ind w:firstLine="706"/>
        <w:jc w:val="both"/>
        <w:rPr>
          <w:sz w:val="28"/>
        </w:rPr>
      </w:pPr>
      <w:r>
        <w:rPr>
          <w:lang w:val="ru-RU"/>
        </w:rPr>
        <w:t>8</w:t>
      </w:r>
      <w:r>
        <w:rPr/>
        <w:t>. Предполагаемый поставщик будет определен на основании анализа цен и качества предлагаемого Товара (указанного в спецификации).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lang w:val="ru-RU"/>
        </w:rPr>
        <w:t>10</w:t>
      </w:r>
      <w:r>
        <w:rPr/>
        <w:t>. </w:t>
      </w:r>
      <w:r>
        <w:rPr>
          <w:lang w:val="ru-RU"/>
        </w:rPr>
        <w:t xml:space="preserve">  </w:t>
      </w:r>
      <w:r>
        <w:rPr/>
        <w:t>Другие требования:</w:t>
      </w:r>
    </w:p>
    <w:p>
      <w:pPr>
        <w:pStyle w:val="Standard"/>
        <w:widowControl w:val="false"/>
        <w:numPr>
          <w:ilvl w:val="0"/>
          <w:numId w:val="2"/>
        </w:numPr>
        <w:ind w:left="0" w:firstLine="340"/>
        <w:jc w:val="both"/>
        <w:rPr/>
      </w:pPr>
      <w:r>
        <w:rPr/>
        <w:t>В течение Гарантийного срока товара Поставщик должен гарантировать полнофункциональную работу (пригодность) товара. В случае выхода товара из строя в течение Гарантийного срока, поставщик в течение 30 (тридцати) календарных дней, с даты получения письменного уведомления Покупателя продукции, обязуется самостоятельно за свой счет произвести ремонт или замену неисправного (негодного к применению) товара;</w:t>
      </w:r>
    </w:p>
    <w:p>
      <w:pPr>
        <w:pStyle w:val="Standard"/>
        <w:widowControl w:val="false"/>
        <w:numPr>
          <w:ilvl w:val="0"/>
          <w:numId w:val="2"/>
        </w:numPr>
        <w:ind w:left="0" w:firstLine="340"/>
        <w:jc w:val="both"/>
        <w:rPr/>
      </w:pPr>
      <w:r>
        <w:rPr/>
        <w:t>Заказчик имеет право при заключении Договора и в процессе его исполнения изменить количество и номенклатуру поставляемой Продукции в сторону увеличения или уменьшения в пределах 100% от общего объема (количества) Продукции.</w:t>
      </w:r>
    </w:p>
    <w:p>
      <w:pPr>
        <w:pStyle w:val="Normal"/>
        <w:spacing w:lineRule="atLeast" w:line="100"/>
        <w:ind w:firstLine="70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448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4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44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44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4485" w:leader="none"/>
        </w:tabs>
        <w:jc w:val="both"/>
        <w:rPr/>
      </w:pPr>
      <w:r>
        <w:rPr>
          <w:color w:val="000000"/>
          <w:lang w:val="ru-RU"/>
        </w:rPr>
        <w:t>Начальник СПК и ОТ                                                                             И.Ф. Шапова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OpenSymbol"/>
      <w:color w:val="000000"/>
      <w:spacing w:val="0"/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Tooltip">
    <w:name w:val="tooltip"/>
    <w:qFormat/>
    <w:rPr>
      <w:color w:val="00397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8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">
    <w:name w:val="Обычный + Arial"/>
    <w:basedOn w:val="Normal"/>
    <w:qFormat/>
    <w:pPr>
      <w:shd w:fill="FFFFFF" w:val="clear"/>
      <w:spacing w:lineRule="auto" w:line="240" w:before="221" w:after="0"/>
      <w:ind w:left="499" w:right="0" w:hanging="0"/>
      <w:jc w:val="both"/>
    </w:pPr>
    <w:rPr>
      <w:rFonts w:ascii="Arial" w:hAnsi="Arial" w:eastAsia="Times New Roman" w:cs="Arial"/>
      <w:b/>
      <w:bCs/>
      <w:color w:val="000000"/>
      <w:spacing w:val="5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6:00Z</dcterms:created>
  <dc:creator>rea5</dc:creator>
  <dc:description/>
  <cp:keywords/>
  <dc:language>en-US</dc:language>
  <cp:lastModifiedBy>rea5</cp:lastModifiedBy>
  <cp:lastPrinted>2023-12-19T16:35:00Z</cp:lastPrinted>
  <dcterms:modified xsi:type="dcterms:W3CDTF">2024-01-18T10:43:00Z</dcterms:modified>
  <cp:revision>4</cp:revision>
  <dc:subject/>
  <dc:title/>
</cp:coreProperties>
</file>