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909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60"/>
        <w:gridCol w:w="1514"/>
        <w:gridCol w:w="2543"/>
        <w:gridCol w:w="261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средства моющие, средства чистящие и полирующие, средства парфюмерные и косметическ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2 0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30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31 янва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янва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4:10Z</dcterms:created>
  <dc:creator/>
  <dc:description/>
  <dc:language>en-US</dc:language>
  <cp:lastModifiedBy/>
  <dcterms:modified xsi:type="dcterms:W3CDTF">2024-01-22T06:24:10Z</dcterms:modified>
  <cp:revision>2</cp:revision>
  <dc:subject/>
  <dc:title/>
</cp:coreProperties>
</file>