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724003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Прием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Омский аэропорт" (ИНН: 5507028605, КПП: 550701001, ОГРН: 1025501376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103, г. Омск, ул. Транссибирская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103, г. Омск, ул. Транссибирская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Омский аэропорт" (ИНН: 5507028605, КПП: 550701001, ОГРН: 10255013768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103, г. Омск, ул. Транссибирская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103, г. Омск, ул. Транссибирская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иверстов Олег Александрович, тел.: +73812517-516, e-mail: office@aeroom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рентгеновского генератора RAD-160RIE для ТС-СКАН 60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нтгеновского генератора RAD-160RIE для ТС-СКАН 60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52"/>
        <w:gridCol w:w="1394"/>
        <w:gridCol w:w="2490"/>
        <w:gridCol w:w="291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аппаратов, основанных на использовании рентгеновского или альфа-, бета- или гамма-излучений, применяемых в медицинских целях, включая хирургию, стоматологию, ветеринарию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30: Части и принадлежности аппаратов, основанных на использовании рентгеновского или альфа-, бета- или гамма-излучений, применяемых в медицинских целях, включая хирургию, стоматологию, ветеринарию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4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05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4 года в 07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0:14Z</dcterms:created>
  <dc:creator/>
  <dc:description/>
  <dc:language>en-US</dc:language>
  <cp:lastModifiedBy/>
  <dcterms:modified xsi:type="dcterms:W3CDTF">2024-01-24T07:20:15Z</dcterms:modified>
  <cp:revision>2</cp:revision>
  <dc:subject/>
  <dc:title/>
</cp:coreProperties>
</file>