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9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арфюм-Лидер" (ИНН: 5507283796, КПП: 550701001, ОГРН: 12155000116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4092, г. Омск, ул. Путилова, д. 7, помещ. 5П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4092, г. Омск, ул. Путилова, д. 7, помещ. 5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арфюм-Лидер" (ИНН: 5507283796, КПП: 550701001, ОГРН: 12155000116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4092, г. Омск, ул. Путилова, д. 7, помещ. 5П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4092, г. Омск, ул. Путилова, д. 7, помещ. 5П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ленок Валентин Валентинович, тел.: +79236770973, e-mail: cherlenok@parfum-lid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ровальное (криптографическое) средство защиты фискальных данных фискальный накопитель «ФН-1.2» 15мес 100ш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ровальное (криптографическое) средство защиты фискальных данных фискальный накопитель «ФН-1.2» 15мес 100ш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814"/>
        <w:gridCol w:w="1503"/>
        <w:gridCol w:w="2412"/>
        <w:gridCol w:w="251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фровальное (криптографическое) средство защиты фискальных данных фискальный накопитель «ФН-1.2» 15 мес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г. Омск. ул. Путилова 7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3.120: Аппараты контрольно-кассовые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00ш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44092, Омск, 3-й м-н, Кировский округ, ул. Путилова 7В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4 года по 29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4 года в 07:00 MCK+3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092, г. Омск, ул. Путилова, д. 7, помещ. 5П, 7 февраля 2024 года в 13:00 MCK+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6:56Z</dcterms:created>
  <dc:creator/>
  <dc:description/>
  <dc:language>en-US</dc:language>
  <cp:lastModifiedBy/>
  <dcterms:modified xsi:type="dcterms:W3CDTF">2024-01-24T10:16:56Z</dcterms:modified>
  <cp:revision>2</cp:revision>
  <dc:subject/>
  <dc:title/>
</cp:coreProperties>
</file>