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hanging="0"/>
        <w:jc w:val="center"/>
        <w:rPr/>
      </w:pPr>
      <w:r>
        <w:rPr>
          <w:bCs/>
          <w:i/>
          <w:sz w:val="20"/>
          <w:szCs w:val="20"/>
          <w:lang w:val="ru-RU"/>
        </w:rPr>
        <w:t>Приложение 2 к закупочной документации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но-техническая документация на поставку моло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</w:rPr>
        <w:t>1. Общий срок поставки товара:</w:t>
      </w:r>
      <w:r>
        <w:rPr/>
        <w:t xml:space="preserve"> с 01.01.202</w:t>
      </w:r>
      <w:r>
        <w:rPr>
          <w:lang w:val="ru-RU"/>
        </w:rPr>
        <w:t xml:space="preserve">4 </w:t>
      </w:r>
      <w:r>
        <w:rPr/>
        <w:t xml:space="preserve"> по 31.12.202</w:t>
      </w:r>
      <w:r>
        <w:rPr>
          <w:lang w:val="ru-RU"/>
        </w:rPr>
        <w:t xml:space="preserve">4 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оставки товара: не более </w:t>
      </w:r>
      <w:r>
        <w:rPr>
          <w:lang w:val="ru-RU"/>
        </w:rPr>
        <w:t>7</w:t>
      </w:r>
      <w:r>
        <w:rPr/>
        <w:t xml:space="preserve"> (</w:t>
      </w:r>
      <w:r>
        <w:rPr>
          <w:lang w:val="ru-RU"/>
        </w:rPr>
        <w:t>семи</w:t>
      </w:r>
      <w:r>
        <w:rPr/>
        <w:t xml:space="preserve">) календарных дней с даты получения заявки от Заказчика на поставку товара. </w:t>
      </w:r>
      <w:r>
        <w:rPr>
          <w:b/>
          <w:i/>
          <w:color w:val="000000"/>
        </w:rPr>
        <w:t xml:space="preserve">При заключении договора срок (период) поставки товара указывается </w:t>
      </w:r>
      <w:r>
        <w:rPr>
          <w:b/>
          <w:i/>
          <w:color w:val="000000"/>
          <w:shd w:fill="FFFFFF" w:val="clear"/>
        </w:rPr>
        <w:t>в соответствии с предложением участника конкурса, с которым заключается догово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Объём поставки моло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54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20"/>
        <w:gridCol w:w="4308"/>
        <w:gridCol w:w="853"/>
        <w:gridCol w:w="904"/>
        <w:gridCol w:w="1139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дукции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продукции (маркировка, ГОСТ, ТУ, описание, и т.п.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. изм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поста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локо питьево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l"/>
              <w:snapToGrid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Молоко должно быть 2,5 % жирности, упаковк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en-US" w:eastAsia="en-US"/>
              </w:rPr>
              <w:t>tetra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en-US" w:eastAsia="en-US"/>
              </w:rPr>
              <w:t>pak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lang w:val="ru-RU" w:eastAsia="en-US"/>
              </w:rPr>
              <w:t xml:space="preserve"> (или аналоги) объемом 1 литр. Молоко должно соответствовать Техническому регламенту Таможенного союза ТР ТС 033/2013 «О безопасности молока и молочной продукции» и ГОСТ 31450-2013 «Молоко Питьевое. Технические условия». Должно иметь сертификат соответствия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р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38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сно договора по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>.</w:t>
      </w:r>
      <w:r>
        <w:rPr>
          <w:b/>
          <w:bCs/>
          <w:lang w:val="ru-RU"/>
        </w:rPr>
        <w:t>Основные требования к поставляемой продукц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ru-RU"/>
        </w:rPr>
        <w:t>Требования к упаковке и её маркировке:</w:t>
      </w:r>
      <w:r>
        <w:rPr>
          <w:lang w:val="ru-RU"/>
        </w:rPr>
        <w:t xml:space="preserve"> упаковка и маркировка молока должна соответствовать ГОСТ 32096-2013, ГОСТ 31450-2013. Поставляемая продукция должна иметь объема 1 литр. Упаковка должна обеспечивать сохранность от повреждений при перевозке и хранении.  Молоко не должно иметь более 2/3 истекшего срока годности (хранения), указываемого на упаковке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ru-RU"/>
        </w:rPr>
        <w:t>Требования к дополнительным услугам</w:t>
      </w:r>
      <w:r>
        <w:rPr>
          <w:u w:val="single"/>
          <w:lang w:val="ru-RU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тавка осуществляется транспортом поставщика на склады ООО «ДТС» по адреса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</w:t>
      </w:r>
      <w:r>
        <w:rPr/>
        <w:t>Аксайский район тепловых сетей: 346720, Ростовская область, г. Аксай,                            ул. Маяковского, 13, КПП 6102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атайский район тепловых сетей: 346880, Ростовская область, г. Батайск,                              ул. Орджоникидзе, 122 / ул, Матросова, 35, КПП 6141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елокалитвенский район тепловых сетей: 347041, Ростовская область,                                    г. Белая-Калитва, ул. Совхозная, 2 «З», КПП 6142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уковский район тепловых сетей: 347871, Ростовская область, г. Гуково,                            ул. Милицейская, 1 «И», КПП 6144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нецкий район тепловых сетей: 346330, Ростовская область, г. Донецк,                              пр-кт Ленина, 19 «А», КПП 6145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альский район тепловых сетей: 347640, Ростовская область, г. Сальск,                                 пер. Морской, 4, КПП 6153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Цимлянский район тепловых сетей: 347320, Ростовская область,  г. Цимлянск, ул. Буденного, 2, КПП 6137450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Шахтинский район тепловых сетей: 346613, Ростовская область, г. Шахты,                           ул. Прокатная, 4 «А», КПП 6154240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ru-RU"/>
        </w:rPr>
        <w:t>Требования по соответствию продукции определенным стандартам</w:t>
      </w:r>
      <w:r>
        <w:rPr>
          <w:u w:val="single"/>
          <w:lang w:val="ru-RU"/>
        </w:rPr>
        <w:t>:</w:t>
      </w:r>
      <w:r>
        <w:rPr>
          <w:lang w:val="ru-RU"/>
        </w:rPr>
        <w:t xml:space="preserve"> вся поставляемая продукция должна соответствовать требованиям </w:t>
      </w:r>
      <w:r>
        <w:rPr>
          <w:rFonts w:eastAsia="Calibri"/>
          <w:color w:val="000000"/>
          <w:lang w:val="ru-RU"/>
        </w:rPr>
        <w:t>ТР ТС 033/2013 и</w:t>
      </w:r>
      <w:r>
        <w:rPr>
          <w:lang w:val="ru-RU"/>
        </w:rPr>
        <w:t xml:space="preserve"> ГОСТ 31450-2013, указанных в пункте 1 настоящей «Проектно-технической документация на поставку молока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ru-RU"/>
        </w:rPr>
        <w:t>Требования по производителям продукции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ся поставляемая продукция должна быть отечественного производств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ru-RU"/>
        </w:rPr>
        <w:t>Требования к документам,</w:t>
      </w:r>
      <w:r>
        <w:rPr>
          <w:u w:val="single"/>
          <w:lang w:val="ru-RU"/>
        </w:rPr>
        <w:t xml:space="preserve"> подтверждающим соответствие продукции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ное условие для включения в предложение участника: вся представленная участником продукция должна иметь сертификаты соответствия, действующие на территории РФ, а также протоколы сертификационных испытаний, отзывы и заключения предприятий, использующих продукцию, являющуюся предметом настоящей процедуры.  Предоставляемая документация должна быть на русском языке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ru-RU"/>
        </w:rPr>
        <w:t xml:space="preserve">Обязательное для предоставления Победителем с каждой партией продукции: </w:t>
      </w:r>
      <w:r>
        <w:rPr>
          <w:lang w:val="ru-RU"/>
        </w:rPr>
        <w:t xml:space="preserve">  вся поставляемая продукция должна быть обеспечена инструкциями, на русском языке, по её применению, а также указаны сроки годности. Информация о продукции должна быть представлена в соответствии с требова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3. Другие требования.</w:t>
      </w:r>
      <w:r>
        <w:rPr>
          <w:lang w:val="ru-RU"/>
        </w:rPr>
        <w:t xml:space="preserve"> Поставки осуществляются в объёме заявок РТС. </w:t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>
          <w:b/>
          <w:bCs/>
          <w:color w:val="000000"/>
          <w:lang w:val="ru-RU"/>
        </w:rPr>
        <w:t>4. Приложения:</w:t>
      </w:r>
      <w:r>
        <w:rPr>
          <w:color w:val="000000"/>
          <w:lang w:val="ru-RU"/>
        </w:rPr>
        <w:t xml:space="preserve"> Отсутствуют.</w:t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44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альник СПК и ОТ</w:t>
        <w:tab/>
        <w:tab/>
        <w:tab/>
        <w:tab/>
        <w:tab/>
        <w:t>И.Ф. Шапова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  <w:color w:val="000000"/>
      <w:spacing w:val="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OpenSymbol"/>
      <w:color w:val="000000"/>
      <w:spacing w:val="0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Tooltip">
    <w:name w:val="tooltip"/>
    <w:qFormat/>
    <w:rPr>
      <w:color w:val="00397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8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">
    <w:name w:val="Обычный + Arial"/>
    <w:basedOn w:val="Normal"/>
    <w:qFormat/>
    <w:pPr>
      <w:shd w:fill="FFFFFF" w:val="clear"/>
      <w:spacing w:lineRule="auto" w:line="240" w:before="221" w:after="0"/>
      <w:ind w:left="499" w:right="0" w:hanging="0"/>
      <w:jc w:val="both"/>
    </w:pPr>
    <w:rPr>
      <w:rFonts w:ascii="Arial" w:hAnsi="Arial" w:eastAsia="Times New Roman" w:cs="Arial"/>
      <w:b/>
      <w:bCs/>
      <w:color w:val="000000"/>
      <w:spacing w:val="5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rea5</cp:lastModifiedBy>
  <cp:lastPrinted>2024-01-17T15:27:00Z</cp:lastPrinted>
  <dcterms:modified xsi:type="dcterms:W3CDTF">2024-01-18T11:20:00Z</dcterms:modified>
  <cp:revision>5</cp:revision>
  <dc:subject/>
  <dc:title/>
</cp:coreProperties>
</file>