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492400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19098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Донэнерго Тепловые сети" (ИНН: 6141040790, КПП: 614101001, ОГРН: 111618100282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46880, Россия, Ростовская область, г. Батайск, ул. Кирова 1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46880, Россия, Ростовская область, г. Батайск, ул. Кирова 1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Донэнерго Тепловые сети" (ИНН: 6141040790, КПП: 614101001, ОГРН: 111618100282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46880, Россия, Ростовская область, г. Батайск, ул. Кирова 1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46880, Россия, Ростовская область, г. Батайск, ул. Кирова 1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ростиев А. А., тел.: 88635457686, e-mail: tessna@teploseti.donpac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ыло, очищающие, защитные и регенерирующие средства, спреи для нужд РТС ООО "ДТС"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ыло, очищающие, защитные и регенерирующие средства, спреи для нужд РТС ООО "ДТС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1"/>
        <w:gridCol w:w="2560"/>
        <w:gridCol w:w="1514"/>
        <w:gridCol w:w="2543"/>
        <w:gridCol w:w="2610"/>
      </w:tblGrid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ыло и средства моющие, средства чистящие и полирующие, средства парфюмерные и косметические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: Мыло и средства моющие, средства чистящие и полирующие, средства парфюмерные и косметические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: Производство мыла и моющих, чистящих и полирующих средств; парфюмерных и косметических средст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ыло и средства моющие, средства чистящие и полирующие, средства парфюмерные и косметически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остовская область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072 06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8 января 2024 года по 5 феврал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413190981.</w:t>
      </w:r>
    </w:p>
    <w:p>
      <w:pPr>
        <w:pStyle w:val="Variable"/>
        <w:bidi w:val="0"/>
        <w:jc w:val="left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изменения тз. Текст запроса: Добрый день,</w:t>
        <w:br/>
        <w:t>Позиция 1 технического задания соответствует ТР/ТС 009/2011, а Заказчик указал ТР/ТС 019/2011. Просим внеси изменения в ТЗ</w:t>
        <w:br/>
        <w:t>. Текст ответа: Запрос: Добрый день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зиция 1 технического задания соответствует ТР/ТС 009/2011, а Заказчик указал ТР/ТС 019/2011. Просим внеси изменения в ТЗ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твет: Соответствующие изменения внесены в закупочную документацию.</w:t>
      </w:r>
    </w:p>
    <w:p>
      <w:pPr>
        <w:pStyle w:val="Variable"/>
        <w:bidi w:val="0"/>
        <w:jc w:val="left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25 января 2024 года.</w:t>
      </w:r>
    </w:p>
    <w:p>
      <w:pPr>
        <w:pStyle w:val="Variable"/>
        <w:bidi w:val="0"/>
        <w:jc w:val="left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29 января 2024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6:14:52Z</dcterms:created>
  <dc:creator/>
  <dc:description/>
  <dc:language>en-US</dc:language>
  <cp:lastModifiedBy/>
  <dcterms:modified xsi:type="dcterms:W3CDTF">2024-01-29T06:14:52Z</dcterms:modified>
  <cp:revision>2</cp:revision>
  <dc:subject/>
  <dc:title/>
</cp:coreProperties>
</file>