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06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. В.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ной раздвижной барьер Гармош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ной раздвижной барьер Гармош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377"/>
        <w:gridCol w:w="1780"/>
        <w:gridCol w:w="2009"/>
        <w:gridCol w:w="3010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носной раздвижной барьер Гармошк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10.130: Ограждения дорожные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установ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4 года по 1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января 2024 года в 10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января 2024 года в 10:2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4 15:18:1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4 15:54:0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4 18:00:0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6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9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9 января 2024 года в 10:2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30 янва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февраля 2024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Начальная максимальная стоимость 24 650,00 рубл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2:06Z</dcterms:created>
  <dc:creator/>
  <dc:description/>
  <dc:language>en-US</dc:language>
  <cp:lastModifiedBy/>
  <dcterms:modified xsi:type="dcterms:W3CDTF">2024-01-29T07:22:07Z</dcterms:modified>
  <cp:revision>2</cp:revision>
  <dc:subject/>
  <dc:title/>
</cp:coreProperties>
</file>