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909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ыло, очищающие, защитные и регенерирующие средства, спреи для нужд РТС ООО "ДТ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ыло, очищающие, защитные и регенерирующие средства, спреи для нужд РТС ООО "ДТ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560"/>
        <w:gridCol w:w="1514"/>
        <w:gridCol w:w="2543"/>
        <w:gridCol w:w="2610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ыло и средства моющие, средства чистящие и полирующие, средства парфюмерные и косметически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72 0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января 2024 года по 5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5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5 феврал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проекта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4:47Z</dcterms:created>
  <dc:creator/>
  <dc:description/>
  <dc:language>en-US</dc:language>
  <cp:lastModifiedBy/>
  <dcterms:modified xsi:type="dcterms:W3CDTF">2024-01-29T07:34:48Z</dcterms:modified>
  <cp:revision>2</cp:revision>
  <dc:subject/>
  <dc:title/>
</cp:coreProperties>
</file>