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051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IT-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IT-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2040"/>
        <w:gridCol w:w="1801"/>
        <w:gridCol w:w="2125"/>
        <w:gridCol w:w="3206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IT-оборудован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Компоненты электронные и платы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: Производство элементов электронной аппаратуры и печатных схем (пла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января 2024 года по 30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января 2024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января 2024 года в 10:3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1.2024 21:29:2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1.2024 17:02:5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35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1.2024 16:53:3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3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07:35:0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39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7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35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38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39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30 января 2024 года в 10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30 января 2024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февраля 2024 года в 10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Минимальное ценовое предложение 655 182,48руб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1:37Z</dcterms:created>
  <dc:creator/>
  <dc:description/>
  <dc:language>en-US</dc:language>
  <cp:lastModifiedBy/>
  <dcterms:modified xsi:type="dcterms:W3CDTF">2024-01-30T07:21:38Z</dcterms:modified>
  <cp:revision>2</cp:revision>
  <dc:subject/>
  <dc:title/>
</cp:coreProperties>
</file>