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01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асходных строитель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асходных строитель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119"/>
        <w:gridCol w:w="1593"/>
        <w:gridCol w:w="2805"/>
        <w:gridCol w:w="269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расходных строительных материалов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6.17.190: Материалы отделочные и аналогичные изделия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4 года по 1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4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7"/>
        <w:gridCol w:w="3902"/>
        <w:gridCol w:w="2301"/>
        <w:gridCol w:w="2058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8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0 000,00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1.2024 16:50:14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7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0 799,00 рублей с НДС.</w:t>
              <w:br/>
              <w:t>Предоплата 100%.</w:t>
              <w:br/>
              <w:t>Срок поставки – 8-10 рабочих дней.</w:t>
              <w:br/>
              <w:t>Доставка включена в стоимость товара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1.2024 13:17:02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8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6 519,00 рублей без НДС.</w:t>
              <w:br/>
              <w:t>Предоплата 100%.</w:t>
              <w:br/>
              <w:t>Срок поставки – 8-10 рабочих дней.</w:t>
              <w:br/>
              <w:t>Доставка включена в стоимость товара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3:59:49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5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2 760,50 руб. Без НДС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2:03:36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7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Итого: 35 807,70 (тридцать пять тысяч восемьсот семь рублей 70 копеек), в том числе НДС 20% 5967 рублей 95 копеек</w:t>
              <w:br/>
              <w:br/>
              <w:br/>
              <w:t>Количество поставляемого товара, объем и характеристики: В полном соответствии с документацией о закупке.</w:t>
              <w:br/>
              <w:br/>
              <w:t>Адрес поставки Товара 298685, Республика Крым, г. Ялта, с. Оползневое, ул. Генерала Острякова, д. 9</w:t>
              <w:br/>
              <w:br/>
              <w:t>Срок поставки Товара 14 дней после предоплаты</w:t>
              <w:br/>
              <w:t>Условия и порядок оплаты 100% предоплата</w:t>
              <w:br/>
              <w:b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4 23:05:5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3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1.2024 13:1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4 23:0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2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1.2024 16:5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4789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 519,00 рублей без НДС. Предоплата 100%. Срок поставки – 8-10 рабочих дней. Доставка включена в стоимость товара.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 799,00 рублей с НДС. Предоплата 100%. Срок поставки – 8-10 рабочих дней. Доставка включена в стоимость товара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4:36Z</dcterms:created>
  <dc:creator/>
  <dc:description/>
  <dc:language>en-US</dc:language>
  <cp:lastModifiedBy/>
  <dcterms:modified xsi:type="dcterms:W3CDTF">2024-01-31T09:44:37Z</dcterms:modified>
  <cp:revision>2</cp:revision>
  <dc:subject/>
  <dc:title/>
</cp:coreProperties>
</file>