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065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порожец М. В., тел.: 89150005162, e-mail: Mariya.zaporozhets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носной раздвижной барьер Гармош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носной раздвижной барьер Гармош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377"/>
        <w:gridCol w:w="1780"/>
        <w:gridCol w:w="2009"/>
        <w:gridCol w:w="3010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носной раздвижной барьер Гармошк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10.130: Ограждения дорожные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стоимость будет установлена по полученным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января 2024 года по 1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февра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 февраля 2024 года в 09:4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5"/>
        <w:gridCol w:w="2512"/>
        <w:gridCol w:w="3083"/>
        <w:gridCol w:w="2528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67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3600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09:59:10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92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3 800,00 рублей с НДС.</w:t>
              <w:br/>
              <w:t>Предоплата 100%.</w:t>
              <w:br/>
              <w:t>Срок поставки – 15-25 рабочих дней.</w:t>
              <w:br/>
              <w:t>Доставка включена в стоимость товара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09:57:46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362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2 500,00 руб без НДС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1.2024 12:29:2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36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1.2024 12:2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6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09:5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9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09:5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1"/>
        <w:gridCol w:w="4367"/>
      </w:tblGrid>
      <w:tr>
        <w:trPr/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36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 500,00 руб без НДС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6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2:41Z</dcterms:created>
  <dc:creator/>
  <dc:description/>
  <dc:language>en-US</dc:language>
  <cp:lastModifiedBy/>
  <dcterms:modified xsi:type="dcterms:W3CDTF">2024-02-01T06:42:41Z</dcterms:modified>
  <cp:revision>2</cp:revision>
  <dc:subject/>
  <dc:title/>
</cp:coreProperties>
</file>