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ска и щебн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ска и щебн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1934"/>
        <w:gridCol w:w="1632"/>
        <w:gridCol w:w="1470"/>
        <w:gridCol w:w="1845"/>
        <w:gridCol w:w="2323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Строительный мыт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08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Строительный круп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91.66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Карьерный мелки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50.00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Морской круп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53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Морской мелки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16.66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Прибреж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13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ев немыт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93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5/20 немыт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24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5/20 1 категори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40.00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5/20 2 категори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00.00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5/20 гранит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66.66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20/4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46.66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40/8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03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6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0 707.6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февраля 2024 года по 13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6 февра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0 феврал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7:34Z</dcterms:created>
  <dc:creator/>
  <dc:description/>
  <dc:language>en-US</dc:language>
  <cp:lastModifiedBy/>
  <dcterms:modified xsi:type="dcterms:W3CDTF">2024-02-01T12:57:34Z</dcterms:modified>
  <cp:revision>2</cp:revision>
  <dc:subject/>
  <dc:title/>
</cp:coreProperties>
</file>