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рзин кондиционеров на фасаде корпуса (К-4  К-5 К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и монтаж корзин кондиционеров на фасаде корпуса К-4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поставку и монтаж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8 феврал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35Z</dcterms:created>
  <dc:creator/>
  <dc:description/>
  <dc:language>en-US</dc:language>
  <cp:lastModifiedBy/>
  <dcterms:modified xsi:type="dcterms:W3CDTF">2024-02-05T14:39:35Z</dcterms:modified>
  <cp:revision>2</cp:revision>
  <dc:subject/>
  <dc:title/>
</cp:coreProperties>
</file>