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5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Юлия Геннадьевна, тел.: 79787143382, e-mail: Yuliya.Krav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883/Поставка горюче смазочных материалов с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883/Поставка горюче смазочных материалов с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652"/>
        <w:gridCol w:w="1822"/>
        <w:gridCol w:w="2741"/>
        <w:gridCol w:w="1953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жидкое и газообразное; масла смазочны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Топливо жидкое и газообразное; масла смазочные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е предоставл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4 года по 14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4 мар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7:12Z</dcterms:created>
  <dc:creator/>
  <dc:description/>
  <dc:language>en-US</dc:language>
  <cp:lastModifiedBy/>
  <dcterms:modified xsi:type="dcterms:W3CDTF">2024-02-08T14:47:12Z</dcterms:modified>
  <cp:revision>2</cp:revision>
  <dc:subject/>
  <dc:title/>
</cp:coreProperties>
</file>