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62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иштакова В. И., тел.: +79781012064, e-mail: v.rishtakova@krim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оверке средств измерений, иные метрологические услуги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оверке средств измерений, иные метрологические усл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14"/>
        <w:gridCol w:w="1513"/>
        <w:gridCol w:w="1698"/>
        <w:gridCol w:w="420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З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3 99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4 года по 14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493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пгт. Грэсовский, ул. Монтажная, 1, 14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2:43Z</dcterms:created>
  <dc:creator/>
  <dc:description/>
  <dc:language>en-US</dc:language>
  <cp:lastModifiedBy/>
  <dcterms:modified xsi:type="dcterms:W3CDTF">2024-02-09T12:22:43Z</dcterms:modified>
  <cp:revision>2</cp:revision>
  <dc:subject/>
  <dc:title/>
</cp:coreProperties>
</file>