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алерия Юрьевна, тел.: 8928112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946/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946/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34"/>
        <w:gridCol w:w="1486"/>
        <w:gridCol w:w="2200"/>
        <w:gridCol w:w="321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отделочные и аналогичные изделия прочие, не включенные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.17.190: Материалы отделочные и аналогичные изделия прочие, не включенные в другие группиров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2.7: Торговля розничная строительными материалами, не включенными в другие группировки,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6:55Z</dcterms:created>
  <dc:creator/>
  <dc:description/>
  <dc:language>en-US</dc:language>
  <cp:lastModifiedBy/>
  <dcterms:modified xsi:type="dcterms:W3CDTF">2024-02-09T12:46:56Z</dcterms:modified>
  <cp:revision>2</cp:revision>
  <dc:subject/>
  <dc:title/>
</cp:coreProperties>
</file>