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ария Валерьевна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006/Газ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75"/>
        <w:gridCol w:w="1753"/>
        <w:gridCol w:w="4174"/>
        <w:gridCol w:w="1579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азон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Материалы растительные: растения живые; луковицы, клубнелуковицы и корневища; отводки и черенки; грибницы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1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мар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3:26Z</dcterms:created>
  <dc:creator/>
  <dc:description/>
  <dc:language>en-US</dc:language>
  <cp:lastModifiedBy/>
  <dcterms:modified xsi:type="dcterms:W3CDTF">2024-02-09T16:13:27Z</dcterms:modified>
  <cp:revision>2</cp:revision>
  <dc:subject/>
  <dc:title/>
</cp:coreProperties>
</file>