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06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ового кабеля (в ассортименте в соответствии со спецификаци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лового кабеля (в ассортименте в соответствии со спецификаци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83"/>
        <w:gridCol w:w="1581"/>
        <w:gridCol w:w="2412"/>
        <w:gridCol w:w="283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алюминиевой жилой на напряжение более 1 кВ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Метр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12: Кабели силовые с алюминиевой жилой на напряжение более 1 к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бели силовые с алюминиевой жилой на напряжение более 1 кВ: 110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16 762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4 года по 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6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6 февра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09, - 02.02.2024 15:2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93 388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39:11Z</dcterms:created>
  <dc:creator/>
  <dc:description/>
  <dc:language>en-US</dc:language>
  <cp:lastModifiedBy/>
  <dcterms:modified xsi:type="dcterms:W3CDTF">2024-02-09T17:39:11Z</dcterms:modified>
  <cp:revision>2</cp:revision>
  <dc:subject/>
  <dc:title/>
</cp:coreProperties>
</file>