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6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порожец М. В., тел.: 89150005162, e-mail: Mariya.zaporozhets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7006/Газо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675"/>
        <w:gridCol w:w="1753"/>
        <w:gridCol w:w="4174"/>
        <w:gridCol w:w="1579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Газон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Материалы растительные: растения живые; луковицы, клубнелуковицы и корневища; отводки и черенки; грибницы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Выращивание расса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стоимость будет определена по полученным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февраля 2024 года по 15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февраля 2024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9 мар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февра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6:28Z</dcterms:created>
  <dc:creator/>
  <dc:description/>
  <dc:language>en-US</dc:language>
  <cp:lastModifiedBy/>
  <dcterms:modified xsi:type="dcterms:W3CDTF">2024-02-12T07:16:28Z</dcterms:modified>
  <cp:revision>2</cp:revision>
  <dc:subject/>
  <dc:title/>
</cp:coreProperties>
</file>