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5.02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8309002"/>
      <w:bookmarkEnd w:id="0"/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30231829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57012222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а электротехнической продукции для нужд Заказчика (в соответствии со спецификацией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 xml:space="preserve">234 794,60 руб. (двести тридцать четыре тысячи семьсот девяносто четыре рубля 60 копеек). НМЦД рассчитана </w:t>
      </w:r>
      <w:r>
        <w:rPr>
          <w:rFonts w:cs="Times New Roman" w:ascii="Times New Roman" w:hAnsi="Times New Roman"/>
          <w:highlight w:val="lightGray"/>
        </w:rPr>
        <w:t>методом сопоставимых рыночных цен (анализа рынка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8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highlight w:val="lightGray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шт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  <w:highlight w:val="lightGray"/>
        </w:rPr>
        <w:t>г.Ростов-на-Дон, ул.Уланская, д.17 с. 2, более точный адрес уточнить перед отгрузкой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7.02.2024 г. 10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запросе котировок поступило – 2 заявки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ведения о поступивших заявках</w:t>
      </w:r>
      <w:r>
        <w:rPr/>
        <w:t>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3" w:name="_Hlk106208801"/>
            <w:bookmarkEnd w:id="3"/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5.02.2024 11:45: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КраснодарСтройСнаб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ИНН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1012119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КПП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11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13 140.36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DFEC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DFEC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5.02.2024 13:19: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бщество с ограниченной ответственностью "Кубаньэлектрощит"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08071167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73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1 000.0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bookmarkStart w:id="4" w:name="_Hlk158309002"/>
      <w:bookmarkStart w:id="5" w:name="_Hlk130231829"/>
      <w:bookmarkEnd w:id="4"/>
      <w:bookmarkEnd w:id="5"/>
      <w:r>
        <w:rPr>
          <w:rFonts w:eastAsia="Times New Roman" w:cs="Times New Roman" w:ascii="Times New Roman" w:hAnsi="Times New Roman"/>
          <w:lang w:eastAsia="ar-SA"/>
        </w:rPr>
        <w:t>В результате рассмотрения поступивших на участие в запросе котировок заявок, комиссией принято 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ими условиям закупки и допустить к участию в закупке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ледующих участник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bookmarkStart w:id="6" w:name="_Hlk158309109"/>
            <w:bookmarkEnd w:id="6"/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ество с ограниченной ответственностью "КраснодарСтройСнаб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Н 231012119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ПП 2311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бщество с ограниченной ответственностью "Кубаньэлектрощит"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08071167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7301001</w:t>
            </w:r>
          </w:p>
        </w:tc>
      </w:tr>
    </w:tbl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знать запрос котировок по предмету закупки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а электротехнической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родукции для нужд Заказчика (в соответствии со спецификацией</w:t>
      </w:r>
      <w:r>
        <w:rPr>
          <w:rFonts w:eastAsia="Times New Roman" w:cs="Times New Roman" w:ascii="Times New Roman" w:hAnsi="Times New Roman"/>
          <w:lang w:eastAsia="ar-SA"/>
        </w:rPr>
        <w:t>) состоявшимся (закупку состоявшейся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й протокол подлежит размещению в единой информационной системе в сфере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9.02.2024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5:00Z</dcterms:created>
  <dc:creator>Prohorova_ep</dc:creator>
  <dc:description/>
  <cp:keywords/>
  <dc:language>en-US</dc:language>
  <cp:lastModifiedBy>Горбаносова Валентина Викторовна</cp:lastModifiedBy>
  <cp:lastPrinted>2024-02-12T17:35:00Z</cp:lastPrinted>
  <dcterms:modified xsi:type="dcterms:W3CDTF">2024-02-12T14:35:00Z</dcterms:modified>
  <cp:revision>2</cp:revision>
  <dc:subject/>
  <dc:title/>
</cp:coreProperties>
</file>