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54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нужд Заказчика (в соответствии со спецификаци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нужд Заказчика (в соответствии со спецификацие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158"/>
        <w:gridCol w:w="1694"/>
        <w:gridCol w:w="2402"/>
        <w:gridCol w:w="29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и и врубные переключа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словная единиц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убильники и врубные переключатели: 8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4 794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7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февра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1:4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3:19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7:25Z</dcterms:created>
  <dc:creator/>
  <dc:description/>
  <dc:language>en-US</dc:language>
  <cp:lastModifiedBy/>
  <dcterms:modified xsi:type="dcterms:W3CDTF">2024-02-12T14:57:25Z</dcterms:modified>
  <cp:revision>2</cp:revision>
  <dc:subject/>
  <dc:title/>
</cp:coreProperties>
</file>