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итоговый)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8.0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231829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58652111"/>
      <w:bookmarkStart w:id="2" w:name="_Hlk157012222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электротехнической продукции для нужд Заказчика (в соответствии со спецификацией</w:t>
      </w:r>
      <w:bookmarkEnd w:id="1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)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 xml:space="preserve">234 794,60 руб. (двести тридцать четыре тысячи семьсот девяносто четыре рубля 60 копеек). НМЦД рассчитана </w:t>
      </w:r>
      <w:r>
        <w:rPr>
          <w:rFonts w:cs="Times New Roman" w:ascii="Times New Roman" w:hAnsi="Times New Roman"/>
          <w:highlight w:val="lightGray"/>
        </w:rPr>
        <w:t>методом сопоставимых рыночных цен (анализа рынка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8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г.Ростов-на-Дон, ул.Уланская, д.17 с. 2, более точный адрес уточнить перед отгрузкой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8.02.2024 г. 10:00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запросе котировок поступило – 2 заявк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ведения о поступивших заявках</w:t>
      </w:r>
      <w:r>
        <w:rPr/>
        <w:t>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3" w:name="_Hlk106208801"/>
            <w:bookmarkEnd w:id="3"/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2.2024 11:45: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4" w:name="_Hlk158651929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раснодарСтройСнаб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1012119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1101001</w:t>
            </w:r>
            <w:bookmarkEnd w:id="4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13 140.36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DFEC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DFEC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2.2024 13:19: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бщество с ограниченной ответственностью "Кубаньэлектрощит"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08071167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73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1 000.0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ено заявок на участие - 0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результате рассмотрения поступивших на участие в запросе котировок заявок,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ледую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bookmarkStart w:id="5" w:name="_Hlk158309109"/>
            <w:bookmarkEnd w:id="5"/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ество с ограниченной ответственностью "КраснодарСтройСнаб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Н 231012119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ПП 2311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бщество с ограниченной ответственностью "Кубаньэлектрощит"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08071167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7301001</w:t>
            </w:r>
          </w:p>
        </w:tc>
      </w:tr>
    </w:tbl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 основании п.8.3. части 8 подраздела </w:t>
      </w:r>
      <w:r>
        <w:rPr>
          <w:rFonts w:eastAsia="Times New Roman" w:cs="Times New Roman" w:ascii="Times New Roman" w:hAnsi="Times New Roman"/>
          <w:lang w:val="en-US" w:eastAsia="ar-SA"/>
        </w:rPr>
        <w:t>I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III</w:t>
      </w:r>
      <w:r>
        <w:rPr>
          <w:rFonts w:eastAsia="Times New Roman" w:cs="Times New Roman" w:ascii="Times New Roman" w:hAnsi="Times New Roman"/>
          <w:lang w:eastAsia="ar-SA"/>
        </w:rPr>
        <w:t>. Положения о закупках товаров, работ, услуг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0"/>
          <w:szCs w:val="20"/>
          <w:highlight w:val="lightGray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щества с ограниченной ответственность «Югстрой-Электросеть» (далее Положение о закупках Заказчика), по результатам рассмотрения заявок, поданных участниками, на соответствие условиям технического задания и по результатам рассмотрения ценовых предложений, комиссией принято решение, </w:t>
      </w:r>
      <w:bookmarkStart w:id="6" w:name="_Hlk129883893"/>
      <w:r>
        <w:rPr>
          <w:rFonts w:eastAsia="Times New Roman" w:cs="Times New Roman" w:ascii="Times New Roman" w:hAnsi="Times New Roman"/>
          <w:lang w:eastAsia="ar-SA"/>
        </w:rPr>
        <w:t xml:space="preserve">предложение участника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>Общество с ограниченной ответственностью "КраснодарСтройСнаб"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 xml:space="preserve">(ИНН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 xml:space="preserve">2310121190,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 xml:space="preserve">КПП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>231101001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) </w:t>
      </w:r>
      <w:bookmarkEnd w:id="6"/>
      <w:r>
        <w:rPr>
          <w:rFonts w:eastAsia="Times New Roman" w:cs="Times New Roman" w:ascii="Times New Roman" w:hAnsi="Times New Roman"/>
          <w:lang w:eastAsia="ar-SA"/>
        </w:rPr>
        <w:t xml:space="preserve">признать наилучшим. 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3.3.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>Общество с ограниченной ответственностью "КраснодарСтройСнаб" (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 xml:space="preserve">ИНН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 xml:space="preserve">2310121190,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 xml:space="preserve">КПП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>231101001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 результатам закупки признать победителем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3.4.   Заключить с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>Обществом с ограниченной ответственностью "КраснодарСтройСнаб" (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 xml:space="preserve">ИНН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 xml:space="preserve">2310121190,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 xml:space="preserve">КПП </w:t>
      </w:r>
      <w:r>
        <w:rPr>
          <w:rFonts w:cs="Arial" w:ascii="Arial" w:hAnsi="Arial"/>
          <w:color w:val="000000"/>
          <w:sz w:val="20"/>
          <w:szCs w:val="20"/>
          <w:highlight w:val="lightGray"/>
          <w:shd w:fill="FFFFFF" w:val="clear"/>
        </w:rPr>
        <w:t>231101001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lang w:eastAsia="ar-SA"/>
        </w:rPr>
        <w:t xml:space="preserve">в сроки и в порядке установленном в Положении о закупках Заказчика и документации по закупке,  договор 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у электротехнической продукции для нужд Заказчика (в соответствии со спецификацией</w:t>
      </w:r>
      <w:r>
        <w:rPr>
          <w:rFonts w:cs="Times New Roman" w:ascii="Times New Roman" w:hAnsi="Times New Roman"/>
          <w:sz w:val="24"/>
          <w:szCs w:val="24"/>
          <w:highlight w:val="lightGray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сумму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113 140,36</w:t>
      </w:r>
      <w:r>
        <w:rPr>
          <w:rFonts w:eastAsia="Times New Roman" w:cs="Times New Roman" w:ascii="Times New Roman" w:hAnsi="Times New Roman"/>
          <w:lang w:eastAsia="ar-SA"/>
        </w:rPr>
        <w:t xml:space="preserve"> руб. (сто тринадцать тысяч сто сорок рублей 36 копеек)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4. Настоящий протокол подлежит размещению в единой информационной системе в сфере 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2.2024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3:00Z</dcterms:created>
  <dc:creator>Prohorova_ep</dc:creator>
  <dc:description/>
  <cp:keywords/>
  <dc:language>en-US</dc:language>
  <cp:lastModifiedBy>Горбаносова Валентина Викторовна</cp:lastModifiedBy>
  <cp:lastPrinted>2024-02-12T17:42:00Z</cp:lastPrinted>
  <dcterms:modified xsi:type="dcterms:W3CDTF">2024-02-12T14:43:00Z</dcterms:modified>
  <cp:revision>2</cp:revision>
  <dc:subject/>
  <dc:title/>
</cp:coreProperties>
</file>