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феврал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4624006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322543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Югстрой-Электросеть" (ИНН: 2311172038, КПП: 231101001, ОГРН: 114231100569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50900, Краснодарский край, г. Краснодар, ул. Дубравная, д. 19, оф. 8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50000, Краснодарский край, г. Краснодар, ул. Красноармейская, 3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рбаносова В. В., тел.: +79182658066, e-mail: stafbakc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ехнической продукции для нужд Заказчика (в соответствии со спецификацией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ехнической продукции для нужд Заказчика (в соответствии со спецификацией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158"/>
        <w:gridCol w:w="1694"/>
        <w:gridCol w:w="2402"/>
        <w:gridCol w:w="2938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бильники и врубные переключатели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Условная единица)</w:t>
            </w:r>
          </w:p>
        </w:tc>
        <w:tc>
          <w:tcPr>
            <w:tcW w:w="24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.11.110: Рубильники и врубные переключатели</w:t>
            </w:r>
          </w:p>
        </w:tc>
        <w:tc>
          <w:tcPr>
            <w:tcW w:w="29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33: Производство электроустановочных издел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убильники и врубные переключатели: 8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34 794.6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января 2024 года по 6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февраля 2024 года в 06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феврал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00, Краснодарский край, г. Краснодар, ул. Красноармейская, 36, 8 февраля 2024 года в 10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8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1:4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02.2024 13:19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9"/>
        <w:gridCol w:w="4379"/>
      </w:tblGrid>
      <w:tr>
        <w:trPr/>
        <w:tc>
          <w:tcPr>
            <w:tcW w:w="52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38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13 140.36 руб.</w:t>
            </w:r>
          </w:p>
        </w:tc>
        <w:tc>
          <w:tcPr>
            <w:tcW w:w="43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454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91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5:00:18Z</dcterms:created>
  <dc:creator/>
  <dc:description/>
  <dc:language>en-US</dc:language>
  <cp:lastModifiedBy/>
  <dcterms:modified xsi:type="dcterms:W3CDTF">2024-02-12T15:00:19Z</dcterms:modified>
  <cp:revision>2</cp:revision>
  <dc:subject/>
  <dc:title/>
</cp:coreProperties>
</file>