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411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ска и щебн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ска и щебн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934"/>
        <w:gridCol w:w="1632"/>
        <w:gridCol w:w="1470"/>
        <w:gridCol w:w="1845"/>
        <w:gridCol w:w="2323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Строительный мыт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08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Строительный круп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91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Карьерный мелки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50.00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Морской круп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5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Морской мелки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16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Прибреж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1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ев немыт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9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немыт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24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1 категори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0.00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2 категори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00.00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гранит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66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20/4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46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40/8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0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6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0 707.6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4 года по 13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0 февра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0 февраля 2024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67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14:1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71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08:5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7:29Z</dcterms:created>
  <dc:creator/>
  <dc:description/>
  <dc:language>en-US</dc:language>
  <cp:lastModifiedBy/>
  <dcterms:modified xsi:type="dcterms:W3CDTF">2024-02-13T13:27:29Z</dcterms:modified>
  <cp:revision>2</cp:revision>
  <dc:subject/>
  <dc:title/>
</cp:coreProperties>
</file>