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62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верке средств измерений, иные метрологические услуг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верке средств измерений, иные метрологические усл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14"/>
        <w:gridCol w:w="1513"/>
        <w:gridCol w:w="1698"/>
        <w:gridCol w:w="420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3 9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14 февраля 2024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3:5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0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2:2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8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7 31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ых Алекс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ь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анцов Ром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ор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 Леонид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дученко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3:12Z</dcterms:created>
  <dc:creator/>
  <dc:description/>
  <dc:language>en-US</dc:language>
  <cp:lastModifiedBy/>
  <dcterms:modified xsi:type="dcterms:W3CDTF">2024-02-14T07:03:12Z</dcterms:modified>
  <cp:revision>2</cp:revision>
  <dc:subject/>
  <dc:title/>
</cp:coreProperties>
</file>