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9"/>
        <w:gridCol w:w="1547"/>
        <w:gridCol w:w="2961"/>
        <w:gridCol w:w="191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7215 (Рубль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87721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7 21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8 феврал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3:56Z</dcterms:created>
  <dc:creator/>
  <dc:description/>
  <dc:language>en-US</dc:language>
  <cp:lastModifiedBy/>
  <dcterms:modified xsi:type="dcterms:W3CDTF">2024-02-14T11:43:57Z</dcterms:modified>
  <cp:revision>2</cp:revision>
  <dc:subject/>
  <dc:title/>
</cp:coreProperties>
</file>