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корзин кондиционеров на фасаде корпуса (К-4  К-5 К-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 и монтаж корзин кондиционеров на фасаде корпуса К-4 К-5 К-6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 г. Алушта, ул. Западна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казывается в предложении участника закупки (срок на поставку и монтаж)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4 года по 2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феврал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7 марта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февра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1:49Z</dcterms:created>
  <dc:creator/>
  <dc:description/>
  <dc:language>en-US</dc:language>
  <cp:lastModifiedBy/>
  <dcterms:modified xsi:type="dcterms:W3CDTF">2024-02-15T08:41:50Z</dcterms:modified>
  <cp:revision>2</cp:revision>
  <dc:subject/>
  <dc:title/>
</cp:coreProperties>
</file>