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411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ка и щеб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ка и щеб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934"/>
        <w:gridCol w:w="1632"/>
        <w:gridCol w:w="1470"/>
        <w:gridCol w:w="1845"/>
        <w:gridCol w:w="232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Строительны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91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Карьерны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5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круп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5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Морской мелк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1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ок Прибреж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ев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9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1.130: Пески строительные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немыт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4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1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2 категор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.00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5/20 гранит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6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20/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46.66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 40/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3.33 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707.6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4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февра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14:11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8:59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3:38Z</dcterms:created>
  <dc:creator/>
  <dc:description/>
  <dc:language>en-US</dc:language>
  <cp:lastModifiedBy/>
  <dcterms:modified xsi:type="dcterms:W3CDTF">2024-02-15T12:13:38Z</dcterms:modified>
  <cp:revision>2</cp:revision>
  <dc:subject/>
  <dc:title/>
</cp:coreProperties>
</file>