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11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ка и щеб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ка и щеб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934"/>
        <w:gridCol w:w="1632"/>
        <w:gridCol w:w="1470"/>
        <w:gridCol w:w="1845"/>
        <w:gridCol w:w="232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Строительный 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08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Строительный круп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91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Карьерный мелк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5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Морской круп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5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Морской мелк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Прибреж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1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ев не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не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4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1 категор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2 категор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гранит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6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20/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4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40/8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0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6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 707.6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4 года по 1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0 февра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феврал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14:1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8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77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5 610.00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6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8 008.4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4:33Z</dcterms:created>
  <dc:creator/>
  <dc:description/>
  <dc:language>en-US</dc:language>
  <cp:lastModifiedBy/>
  <dcterms:modified xsi:type="dcterms:W3CDTF">2024-02-15T12:14:33Z</dcterms:modified>
  <cp:revision>2</cp:revision>
  <dc:subject/>
  <dc:title/>
</cp:coreProperties>
</file>