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05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IT-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IT-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040"/>
        <w:gridCol w:w="1801"/>
        <w:gridCol w:w="2125"/>
        <w:gridCol w:w="3206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IT-оборудова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Компоненты электронные и платы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Производство элементов электронной аппаратуры и печатных схем (пла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4 года по 30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8 февраля 2024 года в 19:1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2"/>
        <w:gridCol w:w="4044"/>
        <w:gridCol w:w="2221"/>
        <w:gridCol w:w="2011"/>
      </w:tblGrid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77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Итого: 655 182,48 (шестьсот пятьдесят пять тысяч сто восемьдесят два рубля 48 копеек), в том числе НДС 20% 109197 рублей 08 копеек</w:t>
              <w:br/>
              <w:br/>
              <w:br/>
              <w:t>Количество поставляемого товара, объем и характеристики: В полном соответствии с документацией о закупке.</w:t>
              <w:br/>
              <w:br/>
              <w:t>Адрес поставки Товара 298685, Республика Крым, г. Ялта, с. Оползневое, ул. Генерала Острякова, д. 9</w:t>
              <w:br/>
              <w:br/>
              <w:br/>
              <w:t>Срок поставки Товара 20 дней после предоплаты (до 20.02.2024)</w:t>
              <w:br/>
              <w:t>Условия и порядок оплаты 100% предоплата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1.2024 21:29:20</w:t>
            </w:r>
          </w:p>
        </w:tc>
      </w:tr>
      <w:tr>
        <w:trPr/>
        <w:tc>
          <w:tcPr>
            <w:tcW w:w="1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55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94 500,0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12:37:30</w:t>
            </w:r>
          </w:p>
        </w:tc>
      </w:tr>
      <w:tr>
        <w:trPr/>
        <w:tc>
          <w:tcPr>
            <w:tcW w:w="1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85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79350 рублей (Без НДС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13:05:43</w:t>
            </w:r>
          </w:p>
        </w:tc>
      </w:tr>
      <w:tr>
        <w:trPr/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92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Общая стоимость: 880 885,00 руб. (Восемьсот восемьдесят тысяч восемьсот восемьдесят пять рублей 00 копеек). Без НДС.</w:t>
              <w:br/>
              <w:br/>
              <w:t>Условия поставки: с доставкой по адресу Заказчика на территории Республики Крым.</w:t>
              <w:br/>
              <w:t>Срок поставки: 15 (Пятнадцать) рабочих дней.</w:t>
              <w:br/>
              <w:t>Условия оплаты: 100% предоплата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07:35:0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8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13:0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7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1.2024 21:2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5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12:3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9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07:3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4"/>
        <w:gridCol w:w="7384"/>
      </w:tblGrid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8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579350 рублей (Без НДС) 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7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Итого: 655 182,48 (шестьсот пятьдесят пять тысяч сто восемьдесят два рубля 48 копеек), в том числе НДС 20% 109197 рублей 08 копеек Количество поставляемого товара, объем и характеристики: В полном соответствии с документацией о закупке. Адрес поставки Товара 298685, Республика Крым, г. Ялта, с. Оползневое, ул. Генерала Острякова, д. 9 Срок поставки Товара 20 дней после предоплаты (до 20.02.2024) Условия и порядок оплаты 100% предоплата 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6:11:37Z</dcterms:created>
  <dc:creator/>
  <dc:description/>
  <dc:language>en-US</dc:language>
  <cp:lastModifiedBy/>
  <dcterms:modified xsi:type="dcterms:W3CDTF">2024-02-18T16:11:37Z</dcterms:modified>
  <cp:revision>2</cp:revision>
  <dc:subject/>
  <dc:title/>
</cp:coreProperties>
</file>