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ль техническая, сорт первый, помол №3,</w:t>
        <w:br/>
        <w:t>МКР-1,  концентрат минеральный «Галит» -346 т,</w:t>
        <w:br/>
        <w:t>Соль  поваренная пищевая, сорт первый, крупность 3, без добавок -299 т,</w:t>
        <w:br/>
        <w:t>Соль поваренная выварочная таблетированная экстра - 79,165 т для нужд ООО "ДТ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техническая, сорт первый, помол №3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КР-1,  концентрат минеральный «Галит» -346 т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ль  поваренная пищевая, сорт первый, крупность 3, без добавок -299 т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ль поваренная выварочная таблетированная экстра - 79,165 т для нужд ООО "ДТ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1702"/>
        <w:gridCol w:w="3106"/>
        <w:gridCol w:w="1994"/>
        <w:gridCol w:w="2115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0: Соль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31 463.9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5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марта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6 марта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05:34Z</dcterms:created>
  <dc:creator/>
  <dc:description/>
  <dc:language>en-US</dc:language>
  <cp:lastModifiedBy/>
  <dcterms:modified xsi:type="dcterms:W3CDTF">2024-02-21T10:05:35Z</dcterms:modified>
  <cp:revision>2</cp:revision>
  <dc:subject/>
  <dc:title/>
</cp:coreProperties>
</file>