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Heading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1440" w:leader="none"/>
        </w:tabs>
        <w:spacing w:before="36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Объем поставки </w:t>
      </w:r>
    </w:p>
    <w:tbl>
      <w:tblPr>
        <w:tblW w:w="10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132"/>
        <w:gridCol w:w="709"/>
        <w:gridCol w:w="850"/>
        <w:gridCol w:w="1350"/>
        <w:gridCol w:w="1524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арактеристика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маркировка, ГОСТ, ТУ, описание,  и т.п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ана-изгото - витель (произво д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Цена за единицу, ру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Сумма без НДС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центрат минеральный «Галит» (натрий хлористый не менее 95%), сорт 1, крупность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 2111-006-00352816-2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 0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оль  поваренная пищевая (натрий хлористый не менее 97,7%),  сорт первый, крупность 3, без до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 Р 51574-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7 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ь поваренная экстра выварочная таблетированная (натрий хлористый не менее 99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 Р 51574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 235,38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842 235,38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поставки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Cs w:val="24"/>
        </w:rPr>
        <w:t>Предельная плановая стоимость поставляемой продукции составляет: 5 842 235 рублей 38 копеек без НДС (Пять миллионов восемьсот сорок две  тысячи двести тридцать пять рублей 38 копеек). Наименование и количество продукции может быть изменено Заказчиком (Грузополучателем) в одностороннем порядке на основании предоставляемых заявок. 2. Основные требования к поставляемой продукции.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spacing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ребования к упаковке и ее маркировке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Мягкий контейнер МКР-1 с п/э вкладышем- 1т, таблетированная соль мешки по 25 кг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ребования к дополнительным услугам (разгрузка): </w:t>
      </w:r>
      <w:r>
        <w:rPr>
          <w:rFonts w:cs="Times New Roman" w:ascii="Times New Roman" w:hAnsi="Times New Roman"/>
          <w:szCs w:val="24"/>
        </w:rPr>
        <w:t>Груз направляется  автомобильным транспортом в адрес грузополучателей (районы тепловых сетей).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ребования по соответствию продукции определенным стандартам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Т Р, ТУ.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spacing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Требования  по производителям продукции: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Требования к документам, подтверждающим соответствие продукции: </w:t>
      </w:r>
      <w:r>
        <w:rPr>
          <w:rFonts w:cs="Times New Roman" w:ascii="Times New Roman" w:hAnsi="Times New Roman"/>
          <w:color w:val="000000"/>
          <w:szCs w:val="24"/>
        </w:rPr>
        <w:t xml:space="preserve">удостоверение качества и безопасности по </w:t>
      </w:r>
      <w:r>
        <w:rPr>
          <w:rFonts w:cs="Times New Roman" w:ascii="Times New Roman" w:hAnsi="Times New Roman"/>
          <w:color w:val="000000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Cs w:val="24"/>
        </w:rPr>
        <w:t xml:space="preserve"> 9001:2008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Обязательные для включения в Предложение участника:</w:t>
      </w:r>
    </w:p>
    <w:p>
      <w:pPr>
        <w:pStyle w:val="Normal"/>
        <w:shd w:fill="FFFFFF" w:val="clear"/>
        <w:tabs>
          <w:tab w:val="clear" w:pos="708"/>
          <w:tab w:val="left" w:pos="5093" w:leader="underscore"/>
          <w:tab w:val="left" w:pos="6192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Обязательные для предоставления Победителем с каждой партией продукт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center"/>
      <w:pPr>
        <w:tabs>
          <w:tab w:val="num" w:pos="1701"/>
        </w:tabs>
        <w:ind w:left="0" w:firstLine="1418"/>
      </w:pPr>
      <w:rPr>
        <w:sz w:val="32"/>
        <w:i w:val="false"/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0" w:firstLine="1418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1418"/>
      </w:pPr>
      <w:rPr>
        <w:dstrike w:val="false"/>
        <w:strike w:val="false"/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0" w:firstLine="1418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  <w:outlineLvl w:val="2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2"/>
      </w:numPr>
      <w:spacing w:before="120" w:after="120"/>
      <w:ind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12">
    <w:name w:val="Стандартный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  <w:lang w:eastAsia="zh-C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2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zddpr</dc:creator>
  <dc:description/>
  <cp:keywords/>
  <dc:language>en-US</dc:language>
  <cp:lastModifiedBy>Andrey K.</cp:lastModifiedBy>
  <cp:lastPrinted>2024-02-13T14:25:00Z</cp:lastPrinted>
  <dcterms:modified xsi:type="dcterms:W3CDTF">2024-02-21T08:17:00Z</dcterms:modified>
  <cp:revision>3</cp:revision>
  <dc:subject/>
  <dc:title> </dc:title>
</cp:coreProperties>
</file>