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оборудования для производства металлопластиковых око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оборудования для производства металлопластиковых окон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1"/>
        <w:gridCol w:w="1347"/>
        <w:gridCol w:w="2661"/>
        <w:gridCol w:w="278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металлообрабатывающе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Оборудование металлообрабатывающе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по адресу: 295022, РФ, Республика Крым, г. Симферополь, ул. Глинки, 67 на склад Покупател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Оборудования на склад Покупателя: не более 1 (одного) месяца с момента осуществления Покупателем предоплаты, в порядке, предусмотренном настоящей Спецификацией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не позднее 10 рабочих дней с момента поставки Оборудования на склад Покупателя должен обеспечить начало выполнения пуско-наладочных работ Оборудования и обучения специалистов Покупателя. Длительность пусконаладочных работ и обучения должна составлять не более 20 (двадцати) рабочих дней с момента их начал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 на склад Покупателя силами и средств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тоимость Оборудования включает стоимость Товара, затраты на его упаковку, маркировку, страховку и транспортировку, таможенную очистку и сертификацию (с предоставлением декларации о соответствии таможенного союза), техническую документацию на русском языке, работы по вводу Оборудования в эксплуатацию, обучение персонала Покупателя, гарантийного обслуживания, иные затраты Поставщика, в том числе подлежащие уплате налоги, сборы, пошлины и иные обязательные платежи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Товар должен соответствовать требованиям спецификации, договора и технического задания, которые являются неотъемлемой частью настоящей закупочной документ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оставления эквивалент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•Поставщик товара должен предоставить спецификацию на предлагаемый товар, выполненную в сравнительной таблице (техническая характеристика заявленная по ТЗ/ техническая характеристика фактическая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Поставщик товара должен предоставить подробное техническое описание товара, с указанием технических характеристик и общим описание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ом запроса предложений может быть только производитель Оборудования или уполномоченный дилер завода-изготовител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23 8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5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5 марта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5:25Z</dcterms:created>
  <dc:creator/>
  <dc:description/>
  <dc:language>en-US</dc:language>
  <cp:lastModifiedBy/>
  <dcterms:modified xsi:type="dcterms:W3CDTF">2024-02-21T11:45:26Z</dcterms:modified>
  <cp:revision>2</cp:revision>
  <dc:subject/>
  <dc:title/>
</cp:coreProperties>
</file>