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2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антехнически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антехнически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40"/>
        <w:gridCol w:w="1564"/>
        <w:gridCol w:w="3162"/>
        <w:gridCol w:w="245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сантехнических материалов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4 года по 28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47:12Z</dcterms:created>
  <dc:creator/>
  <dc:description/>
  <dc:language>en-US</dc:language>
  <cp:lastModifiedBy/>
  <dcterms:modified xsi:type="dcterms:W3CDTF">2024-02-24T16:47:12Z</dcterms:modified>
  <cp:revision>2</cp:revision>
  <dc:subject/>
  <dc:title/>
</cp:coreProperties>
</file>