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>на поставку Товар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42"/>
        <w:gridCol w:w="13358"/>
      </w:tblGrid>
      <w:tr>
        <w:trPr>
          <w:trHeight w:val="2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ческие характеристики товара.</w:t>
            </w:r>
          </w:p>
        </w:tc>
      </w:tr>
      <w:tr>
        <w:trPr>
          <w:trHeight w:val="20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рабочий 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летний предназначен для защиты от общих производственных загрязнений и механических воздействий, состоит из куртки и брю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прямая с центральной застежкой на петли и пуговицы: три потайные петли и две на кокетке скво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ки с кокетками, верхним левым и нижними накладными карма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 кокет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пине нанесен фирменный логотип компании вышитый красной ни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втачные, двушовные с разрезом в локтевом шве, притачной манжетой с застёжкой на петлю и пуговицу, мягкой складкой по шву притачивания манжеты. На спине нанесена вышивка, согласно рисунку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 отложной, с прямыми кон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прямые, с застежкой в среднем шве передних половинок на петли и пуговицы и одну петлю и пуговицу на притачном поясе. Пояс брюк с пятью шлевками, в области боковых швов стянут эластичной лент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ние половинки с боковыми накладными карманами с наклонной линией входа и складкой по внутренней боковой стороне.  Правая задняя половинка с накладным карманом с клапаном с застежкой на петлю и пуговиц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товозвращающие полосы на куртке и брю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ы мужские для защиты от общих производственных загрязнений и механических воздейств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нь: смесовая, хлопок —  не менее 80%, полиэфир — не более 20%,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ный ря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88/92 — 120/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: 170/176, 182/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75-8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9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:Каждый костюм упакован в индивидуальный пакет, пакеты связываются в пачки по 5 штук и складываются в гофрокороб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62735" cy="2343150"/>
                  <wp:effectExtent l="0" t="0" r="0" b="0"/>
                  <wp:docPr id="1" name="S161 Куртка Байкал А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161 Куртка Байкал А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00200" cy="2265680"/>
                  <wp:effectExtent l="0" t="0" r="0" b="0"/>
                  <wp:docPr id="2" name="S457 Брюки муж Байкал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457 Брюки муж Байкал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рабочий белый 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ат прямого силуэта с центральной застежкой на пять петель и пуг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чки с нагрудными вытачками из пройм, нижними накладными карманами с наклонной линией входа. Внешние боковые срезы карманов входят в боковые швы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инка с прямой отрезной кокеткой, средним швом и поясом, концы которого входят в боковые швы издел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а втачные двухшовные с притачными манжетами  с застежкой на петлю и пуговиц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 втачной отложной пиджачного типа, с прямыми кон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пине нанесен фирменный логотип компании вышитый красной ни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латы женские и мужские  для защиты от общих производственных загряз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общих производственных загрязнений и механических воз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нь верха:  Диагональ, состав 100% хлопок, плотность не менее  230 г/м².  На спине нанесен фирменный логотип компании вышитый красной ни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 88-92 — 120-124  рост 170-176 ГОСТ 12.4.131-83 ТР ТС 019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98880" cy="1868170"/>
                  <wp:effectExtent l="0" t="0" r="0" b="0"/>
                  <wp:docPr id="3" name="S205 Халат жен Лаборатория-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205 Халат жен Лаборатория-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рабочий темный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ат прямого силуэта с центральной застежкой на пять петель и пуг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чки с нагрудными вытачками из пройм, нижними накладными карманами с наклонной линией входа. Внешние боковые срезы карманов входят в боковые швы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инка с прямой отрезной кокеткой, средним швом и поясом, концы которого входят в боковые швы издел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а втачные двухшовные с притачными манжетами  с застежкой на петлю и пуговиц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 втачной отложной пиджачного типа, с прямыми кон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пине нанесен фирменный логотип компании вышитый красной ни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ы женские и мужские  для защиты от общих производственных загряз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тем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общих производственных загрязнений и механических воз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нь верха:  Диагональ, состав 100% хлопок, плотность не менее  230 г/м².  На спине нанесен фирменный логотип компании вышитый красной ни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 ТР ТС 019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2 — 120-124  рост 170-1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4.131-83 ТР ТС 019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26540" cy="2379345"/>
                  <wp:effectExtent l="0" t="0" r="0" b="0"/>
                  <wp:docPr id="4" name="S205 Халат жен Лаборатория-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205 Халат жен Лаборатория-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енная 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мужская утеплённая с притачной утепляющей подкладкой, центральной застёжкой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и и пуговицы, кулиской по линии 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ка с кокеткой, простеганной по наметке с одним слоем утеплителя, нижним наклад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м с клап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о средним швом, кокеткой, простеганной по наметке с одним слоем утепл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ижнем воротнике пуговицы и ответные части кнопок для пристегивания капюш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тачной, двушовный с внутренним напульс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 отложной меховой с закругленными концами. Нижний воротник из ткани вер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еган с утепл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ска по линии талии со шнуром, фиксаторами и наконечниками. Концы шнура вывод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люверсы на подкладке пол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ачная подкладка с внутренним накладным карманом на левой полочке, внутрен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ми напульс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з ткани верха отделочного цвета: кокетки полочек и сп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ая лента: на полочках и сп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пине нанесен фирменный логотип компании вышитый красной ни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з искусственного меха: верхний вор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специальная мужская для защиты от пониженных температур воздуха, ветра, об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загрязнений и механических воздействий (истир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9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86546719-102-2017 Одежда специальная для защиты от пониженных температур, об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загрязнений и механических воз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 защиты. (I-II, III климатические поя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верха: полиэфир – 80%, хлопок – 20%, 220 г/м²,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: ватин + синтепон (1 слой), 100 г/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темно-синий с оранже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88/92 – 120/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: 158/164, 170/176, 182/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а х/б 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с эластаном прямого силуэта из трикотажного полотна, с круглым вырезом горлов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втачные одношо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ву горловину притачана трикотажная бейка переплетения ластик 1+1. Плечевые швы и горловина окантованы, а затем настрачены бейкой из основной ткани. Шов притачивания бейки по горловине полочки обработан на трехниточном двухлинейном цепном шве. Нижний срез изделия и рукавов обработан швом "вподгибку" с открытым срезом на двухигольной плоскошовной маш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 Белье на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полотно трикотажное, плотность не менее 170 г/м², состав 95% хлопок, 5% эластан. Цвет красный и васильковый. На груди слева нанесен логотип компании методом термопечати белого цв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ный ряд: S, M, L, XL, XXL, XXXL. Соответствует: ТР ТС 017/2011, ГОСТ 31410-200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lang w:val="en-US" w:eastAsia="en-US"/>
              </w:rPr>
              <w:drawing>
                <wp:inline distT="0" distB="0" distL="0" distR="0">
                  <wp:extent cx="1285875" cy="230632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обязан предоставить действующее на срок действия договора, заключение о подтверждении производства промышленной продукции на территории Российской Федерации, представляемого Министерством промышленности и торговли Российской Федерации в отношении специальной одежды, специальной обуви и других средств индивидуальной защиты (далее-Заключение), указанных в Спецификации. В случае если поставляемый Товар имеет заключение о подтверждении производства промышленной продукции на территории Российской Федерации, представляемого Министерством промышленности и торговли Российской Федерации, выданное  не на поставщика Товара, то Поставщик обязан предоставить документ (прямой договор, контракт), подтверждающий приобретение Товара непосредственно у производителя на которого выдано Заключение,  которое прилагается 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Начальник ОМТО                                                                      А.В. Андрее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Начальник ОПБОТиОС                                                             А.П. Енин.</w:t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8:00Z</dcterms:created>
  <dc:creator>Владимир Мезин</dc:creator>
  <dc:description/>
  <cp:keywords/>
  <dc:language>en-US</dc:language>
  <cp:lastModifiedBy>omto</cp:lastModifiedBy>
  <cp:lastPrinted>2024-02-20T15:17:00Z</cp:lastPrinted>
  <dcterms:modified xsi:type="dcterms:W3CDTF">2024-02-21T12:18:00Z</dcterms:modified>
  <cp:revision>5</cp:revision>
  <dc:subject/>
  <dc:title>Техническое задание</dc:title>
</cp:coreProperties>
</file>