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bookmarkStart w:id="0" w:name="_Hlk527391253"/>
      <w:r>
        <w:rPr>
          <w:rFonts w:eastAsia="Times New Roman"/>
          <w:sz w:val="22"/>
        </w:rPr>
        <w:t>РАЗДЕЛ 6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Закупочной документации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УТВЕРЖДАЮ: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Директор </w:t>
      </w:r>
    </w:p>
    <w:p>
      <w:pPr>
        <w:pStyle w:val="Normal"/>
        <w:spacing w:lineRule="auto" w:line="240" w:before="0" w:after="0"/>
        <w:ind w:left="6946" w:hanging="0"/>
        <w:rPr/>
      </w:pPr>
      <w:bookmarkStart w:id="1" w:name="_Hlk527391253"/>
      <w:r>
        <w:rPr>
          <w:rFonts w:eastAsia="Times New Roman"/>
          <w:sz w:val="22"/>
        </w:rPr>
        <w:t xml:space="preserve">____________ М. Д. Рюмин </w:t>
      </w:r>
      <w:bookmarkEnd w:id="1"/>
    </w:p>
    <w:p>
      <w:pPr>
        <w:pStyle w:val="Normal"/>
        <w:spacing w:lineRule="auto" w:line="240" w:before="0" w:after="0"/>
        <w:ind w:left="6946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РОЕК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аренды оборудования (инсинератор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bookmarkStart w:id="2" w:name="_Hlk68526085"/>
      <w:bookmarkStart w:id="3" w:name="_Hlk68525969"/>
      <w:bookmarkEnd w:id="3"/>
      <w:r>
        <w:rPr>
          <w:rFonts w:eastAsia="Times New Roman"/>
          <w:color w:val="000000"/>
          <w:sz w:val="23"/>
          <w:szCs w:val="23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       «__» ______ 2024 г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  <w:bookmarkStart w:id="4" w:name="_Hlk68525969"/>
      <w:bookmarkStart w:id="5" w:name="_Hlk68525969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68526085"/>
      <w:r>
        <w:rPr>
          <w:rFonts w:eastAsia="Times New Roman"/>
          <w:color w:val="000000"/>
          <w:sz w:val="23"/>
          <w:szCs w:val="23"/>
          <w:lang w:eastAsia="en-US"/>
        </w:rPr>
        <w:tab/>
      </w:r>
      <w:bookmarkEnd w:id="6"/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Рюмина Максима Дмитриевича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</w:t>
        <w:tab/>
        <w:t>Предмет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>По настоящему договору Арендодатель обязуется передать во временное владение и пользование Арендатору оборудование, указанное в Приложении № 1, являющемся неотъемлемой частью настоящего Договора, а Арендатор обязуется выплачивать Арендодателю арендную плату за пользование оборудованием и возвратить его в порядке, установленном настоящим Договоро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Оборудование должно принадлежать Арендодателю на праве собственности или праве финансовой аренд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Использование оборудования не должно противоречить его назначению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Адрес эксплуатации оборудования: Ростовская область, Неклиновский район, с. Покровское, промзона МЭОК № 1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  <w:tab/>
        <w:t>Права и обязанности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</w:t>
        <w:tab/>
        <w:t>Права и обязанности Арендодател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</w:t>
        <w:tab/>
        <w:t>Арендодатель обязан в течение 5 (пяти) календарных дней, с момента подписания настоящего договора передать Арендатору оборудование в технически исправном состоянии, свободными от прав третьих лиц. Передача оборудования осуществляется путем фактической передачи оборудования по адресу, указанному в п. 1.4 настоящего Договора, и подписания Акта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</w:t>
        <w:tab/>
        <w:t>Передать Арендатору документы, относящиеся к оборудованию и необходимые для нормальной эксплуатаци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  <w:tab/>
        <w:t>Арендодатель вправе проверять состояние оборудования. Для этого Арендодатель не позднее 3-х дней до дня проверки уведомляет Арендатора об этом. Арендатор не вправе препятствовать проведению осмотра оборудовани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  <w:tab/>
        <w:t>Права и обязанности Арендатора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</w:t>
        <w:tab/>
        <w:t>Арендатор обязан осмотреть состояние и комплектацию оборудования и принять их от Арендодателя, подписав Акт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</w:t>
        <w:tab/>
        <w:t>Арендатор обязуется использовать оборудование в строгом соответствии с его назначением, содержать оборудование в технически исправном состоянии. Арендатор обязуется строго соблюдать все требования по эксплуатации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</w:t>
        <w:tab/>
        <w:t>Своевременно оповещать Арендодателя повреждении имущества. В случае невыполнения данных требований Арендатор несёт полную материальную ответственность за повреждения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</w:t>
        <w:tab/>
        <w:t>Проводить плановый техосмотр и ремонт оборудования за свой счет. Арендатор не вправе заменять номерные агрегаты, установленные на оборудование без предварительного письменного согласия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</w:t>
        <w:tab/>
        <w:t>При повреждении, утрате оборудования Арендатор обязуется незамедлительно известить об этом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6.</w:t>
        <w:tab/>
        <w:t>При повреждении оборудования, Арендатор обязуется произвести все предусмотренные законом и настоящим договором действия для возврата Арендодателю поврежденного оборудования, и возместить в течение 180 дней убытки Арендодателю, либо выплатить Арендодателю остаточную стоимость оборудования (выкупить оборудование по остаточной стоимости)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7.</w:t>
        <w:tab/>
        <w:t>Обеспечить сохранность необходимых для эксплуатации документов. В случае их утраты независимо от наличия вины Арендатора, Арендатор обязуется возместить расходы Арендодателю по их восстановл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</w:t>
        <w:tab/>
        <w:t>Арендатор обязуется возместить в полном объеме ущерб, причиненный третьим лицам, при эксплуатации оборудования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648 ГК РФ</w:t>
        </w:r>
      </w:hyperlink>
      <w:r>
        <w:rPr>
          <w:rFonts w:cs="Times New Roman" w:ascii="Times New Roman" w:hAnsi="Times New Roman"/>
          <w:sz w:val="23"/>
          <w:szCs w:val="23"/>
        </w:rPr>
        <w:t>). В случае предъявления третьими лицами требований о возмещении ущерба к Арендодателю, Арендатор обязан участвовать в судебных процессах по данному случаю, предоставить Арендатору все документы, связанные с причинением ущерба, возместить Арендодателю все расходы по судебным процесс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9.</w:t>
        <w:tab/>
        <w:t>При эксплуатации оборудования использовать исключительно горюче-смазочные материалы, рекомендуемые заводом-изготовителе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0.</w:t>
        <w:tab/>
        <w:t xml:space="preserve">Арендатор вправе без согласия Арендодателя сдавать оборудование в субаренду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1.</w:t>
        <w:tab/>
        <w:t>По истечении срока действия Договора, а также в случае его досрочного расторжения, вернуть в течение 3-х (трех) дней со дня наступления указанного срока оборудование в технически исправном состоянии (с учетом нормативного износа) в комплектации, полученной от Арендодателя. Передача осуществляется в порядке, установленным настоящим договором. Факт передачи оформляется актом приема-передачи оборудования по форме Приложения № 2 к настоящему Договору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, если арендуемое оборудование повреждено и не подлежит восстановлению и/или не возвращено к установленному договором сроку, Арендатор возмещает стоимость этого имущества согласно его рыночной стоимости, определяемой на момент возврата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2.</w:t>
        <w:tab/>
        <w:t>При возврате оборудования Арендодателю Арендатор обязан вернуть оборудование в комплектация, соответствующей на момент принятия в аренду. При возврате оборудования с нарушением комплектности Арендатор уплачивает Арендодателю стоимость невозвращенного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  <w:tab/>
        <w:t>Арендная плата и порядок расчётов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.1.</w:t>
        <w:tab/>
      </w:r>
      <w:r>
        <w:rPr>
          <w:rFonts w:cs="Times New Roman" w:ascii="Times New Roman" w:hAnsi="Times New Roman"/>
        </w:rPr>
        <w:t>Арендная плата за пользование оборудованием составляет __________ за 1 месяц пользования оборудовани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bookmarkStart w:id="7" w:name="_Hlk68525985"/>
            <w:bookmarkEnd w:id="7"/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\без НДС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Установка термического обезвреживания и утилизации отходов (инсинерато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полного месяца пользования оборудованием арендная плата уплачивается Арендатором пропорционально времени пользования оборудованием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тоимость аренды входит доставка инсинератора до места эксплуатации и пуско-наладочные работ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Арендная плата за пользованием оборудованием уплачивается Арендатором путем перечисления денежных средств на расчетный счет Арендодателя, указанный в настоящем Договоре в течение </w:t>
      </w:r>
      <w:r>
        <w:rPr>
          <w:rFonts w:cs="Times New Roman" w:ascii="Times New Roman" w:hAnsi="Times New Roman"/>
          <w:b/>
          <w:bCs/>
          <w:sz w:val="23"/>
          <w:szCs w:val="23"/>
        </w:rPr>
        <w:t>120 (сто двадцать) рабочих дней</w:t>
      </w:r>
      <w:r>
        <w:rPr>
          <w:rFonts w:cs="Times New Roman" w:ascii="Times New Roman" w:hAnsi="Times New Roman"/>
          <w:sz w:val="23"/>
          <w:szCs w:val="23"/>
        </w:rPr>
        <w:t>, следующим за месяцем пользования оборудованием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менении цены договора при исполнении договора, допускается в следующих случаях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Увеличение цены договора на оказываемые услуги не более чем на 10 процентов от первоначальной цены договора. Такое увеличение цены может быть обусловлено общим ростом цен на оказываемые услуги.</w:t>
      </w:r>
      <w:r>
        <w:rPr/>
        <w:t xml:space="preserve"> </w:t>
      </w:r>
      <w:r>
        <w:rPr>
          <w:rFonts w:cs="Times New Roman" w:ascii="Times New Roman" w:hAnsi="Times New Roman"/>
        </w:rPr>
        <w:t>Изменение условий Договора о цене услуг, осуществляется по письменному соглашению сторон, которое оформляется соответствующим дополнительным соглашением и является неотъемлемой частью Договор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величение объема оказываемых услуг не более чем на 50 процентов от первоначального объема услуг, указанного при заключении договора. Арендатор вправе увеличить цену договора пропорционально увеличению объема оказываемых услуг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меньшение объема оказываемых услуг. При этом Арендатор обязан уменьшить цену договора соответственно уменьшаемому объему оказываемых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Уменьшение цены договора на оказываемые услуги без изменения объемов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  <w:tab/>
        <w:t>Срок действия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Настоящий договор вступает в силу с 01.01.2025., и действует по 31.12.2025., а в части финансовых обязательств Сторон - до их полного исполне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>Ответственность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</w:t>
        <w:tab/>
        <w:t>Арендатор самостоятельно несёт гражданско-правовую ответственность за вред, причинённый оборудованием третьим лиц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</w:t>
        <w:tab/>
        <w:t>В случае возникновения спорных ситуаций по настоящему договору они передаются на рассмотрение в арбитражный суд Ростовской обла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онный порядок урегулирования спора обязателен. Срок рассмотрения претензии – 14 (четырнадцать) календарных дней с момента получения претенз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  <w:tab/>
        <w:t>Дополнительные условия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</w:t>
        <w:tab/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</w:t>
        <w:tab/>
        <w:t>Договор составлен в двух экземплярах по одному для каждой стороны и имеет одинаковую юридическую силу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</w:t>
        <w:tab/>
        <w:t>К настоящему Договору прилагаютс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1 - Список оборудования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2 - Форма акта приема-передачи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  <w:tab/>
        <w:t>Адреса и реквизиты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Адрес: </w:t>
            </w:r>
            <w:bookmarkStart w:id="8" w:name="_Hlk93302842"/>
            <w:r>
              <w:rPr>
                <w:bCs/>
                <w:sz w:val="22"/>
                <w:lang w:eastAsia="ar-SA"/>
              </w:rPr>
              <w:t>346831, Ростовская область, м. р-н Неклиновский, с.п. Покровское, с Покровской, тер. Промзона МЭОК 1, стр. 1</w:t>
            </w:r>
            <w:bookmarkEnd w:id="8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9" w:name="_Hlk68526054"/>
      <w:bookmarkEnd w:id="9"/>
      <w:r>
        <w:rPr>
          <w:rFonts w:cs="Times New Roman" w:ascii="Times New Roman" w:hAnsi="Times New Roman"/>
          <w:b/>
          <w:bCs/>
        </w:rPr>
        <w:t xml:space="preserve">к Договору №____ аренды оборудования 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 ________ 2024 г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68526054"/>
      <w:bookmarkStart w:id="11" w:name="_Hlk68526054"/>
      <w:bookmarkEnd w:id="11"/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,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ого в аренду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     ___   _______ 2024 г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20%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: 346831, Ростовская область, м. р-н Неклиновский, с.п. Покровское, с Покровской, тер. Промзона МЭОК 1, стр.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Договору </w:t>
      </w:r>
      <w:bookmarkStart w:id="12" w:name="_Hlk68526508"/>
      <w:r>
        <w:rPr>
          <w:b/>
          <w:bCs/>
          <w:sz w:val="22"/>
        </w:rPr>
        <w:t xml:space="preserve">№____ аренды оборудования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от ____ ________ 2024 г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End w:id="12"/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приема-передачи оборудовани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оборудов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/>
          <w:b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___   _______ 2024 г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ab/>
      </w:r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Рюмина Максима Дмитриевича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подписали настоящее приложение к Договору №____ аренды оборудования от ____ ________ 2024г.,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>Арендодатель передал во временное владение и пользование Арендатору следующее оборудование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993"/>
        <w:gridCol w:w="3827"/>
        <w:gridCol w:w="1276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bookmarkStart w:id="13" w:name="_Hlk39170593"/>
            <w:bookmarkEnd w:id="13"/>
            <w:r>
              <w:rPr>
                <w:rFonts w:eastAsia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Наименование аренд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1965</wp:posOffset>
                      </wp:positionV>
                      <wp:extent cx="4226560" cy="1085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eastAsia="en-US"/>
              </w:rPr>
              <w:t>Кол-во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Рыночн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4200525" cy="1103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До подписания настоящего Акта при осмотре Объектов выявлены следующие повреждения и недостатки:__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strike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Указанные недостатки и повреждения Арендодатель обязан устранить в срок не позднее одного календарного дня, с даты подписания настоящего Акта, своими силами и за свой сч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Настоящее приложение подписано в двух экземплярах, имеющих равную юридическую силу, по одному экземпляру для каждой из сторон, и является неотъемлемой частью Договора №____ аренды оборудования от ____ ________ 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ОРМА АКТА СОГЛАСОВАН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hanging="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>
      <w:ind w:hanging="0"/>
    </w:pPr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64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dogovor-urist.ru</dc:creator>
  <dc:description/>
  <cp:keywords/>
  <dc:language>en-US</dc:language>
  <cp:lastModifiedBy>torg</cp:lastModifiedBy>
  <dcterms:modified xsi:type="dcterms:W3CDTF">2024-02-28T06:14:00Z</dcterms:modified>
  <cp:revision>12</cp:revision>
  <dc:subject/>
  <dc:title/>
</cp:coreProperties>
</file>