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февра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165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порожец М. В., тел.: 89150005162, e-mail: Mariya.zaporozhets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7006/Газо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зо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"/>
        <w:gridCol w:w="1675"/>
        <w:gridCol w:w="1753"/>
        <w:gridCol w:w="4174"/>
        <w:gridCol w:w="1579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Газон 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30: Материалы растительные: растения живые; луковицы, клубнелуковицы и корневища; отводки и черенки; грибницы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30: Выращивание рассад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чальная максимальная стоимость будет определена по полученным КП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февраля 2024 года по 15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февраля 2024 года в 13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мар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8 февраля 2024 года в 17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7"/>
        <w:gridCol w:w="3293"/>
        <w:gridCol w:w="2643"/>
        <w:gridCol w:w="2265"/>
      </w:tblGrid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725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СПОРТИВНАЯ СМЕСЬ "SPORTMASTER" 30 КГ - 53400, РУБ</w:t>
              <w:br/>
              <w:t>ГАЗОННАЯ СМЕСЬ "SHADMASTER" 60 КГ- 78000,00 РУБ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2.2024 15:02:28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83"/>
        <w:gridCol w:w="3355"/>
      </w:tblGrid>
      <w:tr>
        <w:trPr/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725, - 13.02.2024 15:02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СПОРТИВНАЯ СМЕСЬ "SPORTMASTER" 30 КГ - 53400, РУБ ГАЗОННАЯ СМЕСЬ "SHADMASTER" 60 КГ- 78000,00 РУБ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12:54Z</dcterms:created>
  <dc:creator/>
  <dc:description/>
  <dc:language>en-US</dc:language>
  <cp:lastModifiedBy/>
  <dcterms:modified xsi:type="dcterms:W3CDTF">2024-02-28T14:12:54Z</dcterms:modified>
  <cp:revision>2</cp:revision>
  <dc:subject/>
  <dc:title/>
</cp:coreProperties>
</file>