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4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852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зависимая энергосбытовая компания Краснодарского края" (ИНН: 2308091759, КПП: 230801001, ОГРН: 10323041551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49, г. Краснодар, ул. Красных Партизан, 192,13,оф.80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49, г. Краснодар, ул. Красных Партизан, 192,13,оф.80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ская М. В., тел.: 8-861-992-76-10, e-mail: sobolevskayamv@n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неисключительных прав на использование программного обеспечения: 1С:Предприятие 8. Расширенная Корпоративная Лицензия. Электронная поста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неисключительных прав на использование программного обеспечения: 1С:Предприятие 8. Расширенная Корпоративная Лицензия. Электронная поста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2799"/>
        <w:gridCol w:w="1547"/>
        <w:gridCol w:w="2961"/>
        <w:gridCol w:w="1914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7215 (Рубль)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лицензий на право использовать компьютерное программное обеспечение: 877215 Рубль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77 21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4 года по 2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февра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49, г. Краснодар, ул. Красных Партизан, 192,13,оф.802, 28 феврал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4 15:1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5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4 14:5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7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2.2024 10:4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2.2024 10:4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7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2.2024 10:4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2.2024 09:0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8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33 355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5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7 21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менов Федо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ттоев Марат Бори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ммеев Мурат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ляхова Ольг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ченко Гал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ндеев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льченко Алексей Ю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болевская Май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7:13Z</dcterms:created>
  <dc:creator/>
  <dc:description/>
  <dc:language>en-US</dc:language>
  <cp:lastModifiedBy/>
  <dcterms:modified xsi:type="dcterms:W3CDTF">2024-03-01T08:27:13Z</dcterms:modified>
  <cp:revision>2</cp:revision>
  <dc:subject/>
  <dc:title/>
</cp:coreProperties>
</file>