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пецификация № 1 от «___» ____________ 2024г.</w:t>
      </w:r>
    </w:p>
    <w:p>
      <w:pPr>
        <w:pStyle w:val="Normal"/>
        <w:spacing w:lineRule="auto" w:line="360"/>
        <w:jc w:val="center"/>
        <w:rPr/>
      </w:pPr>
      <w:r>
        <w:rPr/>
        <w:t>к Договору № ________ от «___» _________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453"/>
        <w:gridCol w:w="1893"/>
        <w:gridCol w:w="1898"/>
      </w:tblGrid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ш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шт./ру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/руб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сумма по Спецификации №1 составляет ___________ руб. с НДС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>2. Условия поставки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- отгрузка Товара согласно Спецификации №1 осуществляется по заявке Покупателя, отдельными партиями в течение 14 (четырнадцати) календарных дней, со дня поступления авансового платежа в размере 30% (тридцати процентов) на расчетный счет Поставщика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ускается досрочная и частичная отгрузка Товара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заказанный и не оплаченный Товар поставке не подлежит.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>3. Условия оплаты:</w:t>
      </w:r>
      <w:r>
        <w:rPr>
          <w:sz w:val="24"/>
          <w:szCs w:val="24"/>
        </w:rPr>
        <w:t xml:space="preserve"> расчет за Товар осуществляется в безналичной форме в два этапа в рублях РФ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упатель производит авансовый платеж в размере 30% (тридцати процентов) от стоимости каждой партии Товара в соответствии со Спецификацией и Заявкой на основании выставленного счета Поставщика в течение 10 (десяти) банковских дней после его выставлен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ончательный расчет за Товар – 70% (семьдесят процентов) производится в течение 30 (тридцати) календарных дней после получения Товара на склад Покупателя.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>4. Условия доставки: СРТ – Симферополь 295017, Республика Крым, г. Симферополь, ул. Киевская, 34/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письменному взаимному согласованию сторон возможны иные способы доставки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От покупателя</w:t>
        <w:tab/>
        <w:tab/>
        <w:tab/>
        <w:tab/>
        <w:tab/>
        <w:tab/>
        <w:tab/>
        <w:tab/>
        <w:t>От поставщик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ммерческим вопросам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________________________ В.М. Кислицын</w:t>
        <w:tab/>
        <w:tab/>
        <w:tab/>
        <w:t xml:space="preserve">________________________ </w:t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8"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3:00Z</dcterms:created>
  <dc:creator>1</dc:creator>
  <dc:description/>
  <cp:keywords/>
  <dc:language>en-US</dc:language>
  <cp:lastModifiedBy>OKIKnew</cp:lastModifiedBy>
  <cp:lastPrinted>2024-03-05T10:52:00Z</cp:lastPrinted>
  <dcterms:modified xsi:type="dcterms:W3CDTF">2024-03-05T08:07:00Z</dcterms:modified>
  <cp:revision>16</cp:revision>
  <dc:subject/>
  <dc:title>Таблица</dc:title>
</cp:coreProperties>
</file>