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404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Екатерина Геннадьевна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тикетки, согласно специфика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тикетки, согласно специфика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"/>
        <w:gridCol w:w="2604"/>
        <w:gridCol w:w="1877"/>
        <w:gridCol w:w="2343"/>
        <w:gridCol w:w="2333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тикетка для электроинструмента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800 (Штука)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1: Ярлыки и этикетки из бумаги или картона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: Производство изделий из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6 754.5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рта 2024 года по 14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рта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14 марта 2024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30:14Z</dcterms:created>
  <dc:creator/>
  <dc:description/>
  <dc:language>en-US</dc:language>
  <cp:lastModifiedBy/>
  <dcterms:modified xsi:type="dcterms:W3CDTF">2024-03-06T10:30:14Z</dcterms:modified>
  <cp:revision>2</cp:revision>
  <dc:subject/>
  <dc:title/>
</cp:coreProperties>
</file>